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省社科成果收购刊物遴选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4/2/27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09"/>
        <w:gridCol w:w="1831"/>
        <w:gridCol w:w="1809"/>
        <w:gridCol w:w="965"/>
      </w:tblGrid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马克思主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科学社会主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世界与社会主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现时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党史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党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史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动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辩证法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经济理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动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应用经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贸经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工业经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政治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学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社会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法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法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国际问题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问题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中国历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史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代史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世界历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历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考古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民族问题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民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宗教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宗教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中国文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评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遗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外国文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文学评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语言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语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语言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新闻学与传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与传播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传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图书馆情报与文献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图书馆学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报科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人口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口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口、资源与环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口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统计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体育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科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体育大学学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学校体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57:00Z</dcterms:created>
  <dc:creator>微软中国</dc:creator>
  <dc:description/>
  <cp:keywords/>
  <dc:language>en-US</dc:language>
  <cp:lastModifiedBy>微软中国</cp:lastModifiedBy>
  <dcterms:modified xsi:type="dcterms:W3CDTF">2009-11-30T00:57:00Z</dcterms:modified>
  <cp:revision>2</cp:revision>
  <dc:subject/>
  <dc:title/>
</cp:coreProperties>
</file>