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育类核心期刊电子邮箱网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93"/>
        <w:gridCol w:w="347"/>
        <w:gridCol w:w="3914"/>
      </w:tblGrid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各类教育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与职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hi1917@263.ne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职业技术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ate@163.com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化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cetzazhishe@188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远程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zzs@crtvu.edu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化教育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aver@nwnu.edu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rjy@chinajournal.net.cn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crjy@chinajournal.net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殊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zgtsjy@yahoo.com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ijy@chinajournal.net.cn</w:t>
              </w:r>
            </w:hyperlink>
            <w:r>
              <w:rPr/>
              <w:t xml:space="preserve">, </w:t>
            </w:r>
            <w:r>
              <w:rPr/>
              <w:t>webmaster@ceduchina.co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大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北京市复兴门内大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22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0-6603223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研究（武汉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bjb@mail.hust.edu.c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发展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高等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jy@edumail.com.c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与研究生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北京中关村南大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81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0-68912292 68911609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　　真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0-6891178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高教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cher1234@263.net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高教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jzz@ec.js.edu.c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teacher_edu@yeah.ne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教育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jysbjb@mail.tsinghua.edu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工程教育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湖北武汉华中理工大学内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0074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-875429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高教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hljg@chinajournal.net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大学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MUEbjb@mail.csu.edu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理论战线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gxllzx@263.net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探索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rPr/>
            </w:pPr>
            <w:hyperlink r:id="rId14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www.gdjy.cn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广东广州市小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广东教育杂志社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0045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0-83566017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　　真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0-8356603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教育评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jypl@pku.edu.cn</w:t>
              </w:r>
            </w:hyperlink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性教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yjzz@263.ne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理论与实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山西省太原市解放路东头道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0009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1-56046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bjb@263.net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教育展望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globaledu@kcx.ecnu.edu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评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福州市五四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0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教育学刊（非核心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北京西单大木仓胡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816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0-64845699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　　真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0-660970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教育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wgjyyj@126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liur@edumail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与管理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jxygl@sohu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探索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info@exploreedu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与经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ccnujyyjj@126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jykx915@sohu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教育科研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jxjykybjb@126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教育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www.lnein.edu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导刊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???;Times New Roman" w:ascii="???;Times New Roman" w:hAnsi="???;Times New Roman"/>
                <w:color w:val="000000"/>
                <w:sz w:val="18"/>
                <w:szCs w:val="18"/>
              </w:rPr>
              <w:t>jydk@21cn.co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教育科研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Shanghai-edu@vip.163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教育科学（山东教育科研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济南市青年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011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1-81758321 817583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与实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WXUE3868@TOM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华东师范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xbzs@xb.ecnu.edu.cn</w:t>
              </w:r>
            </w:hyperlink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理论与实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山西省太原市解放路东头道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0009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1-56046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与管理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jxygl@sohu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与职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zazhi1917@126.net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20"/>
                <w:szCs w:val="20"/>
              </w:rPr>
              <w:t>zazhi1917@263.ne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发展研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jyfz@263.net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成人教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济南市青年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山东省文教大厦十楼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011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1-8618943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论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zjltzzs@263.net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高等教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gdyj@edumail.com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cctve@vip.163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教育导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jydk@mod-edu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高教研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上海市仙霞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理论教育导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sxdk@263.net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研究与探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sysy@chinajournal.net.cn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ˎ̥;Times New Roman" w:ascii="ˎ̥;Times New Roman" w:hAnsi="ˎ̥;Times New Roman"/>
                  <w:color w:val="0000FF"/>
                  <w:sz w:val="18"/>
                  <w:szCs w:val="18"/>
                  <w:u w:val="single"/>
                </w:rPr>
                <w:t>jiaoyuxb@126.com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教育科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　　址：济南市青年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011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AFAFA" w:val="clear"/>
              <w:spacing w:lineRule="auto" w:line="288" w:before="3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1-81758321 81758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zazhishe@188.com" TargetMode="External"/><Relationship Id="rId3" Type="http://schemas.openxmlformats.org/officeDocument/2006/relationships/hyperlink" Target="mailto:zzs@crtvu.edu.cn" TargetMode="External"/><Relationship Id="rId4" Type="http://schemas.openxmlformats.org/officeDocument/2006/relationships/hyperlink" Target="mailto:aver@nwnu.edu.cn" TargetMode="External"/><Relationship Id="rId5" Type="http://schemas.openxmlformats.org/officeDocument/2006/relationships/hyperlink" Target="mailto:crjy@chinajournal.net.cn" TargetMode="External"/><Relationship Id="rId6" Type="http://schemas.openxmlformats.org/officeDocument/2006/relationships/hyperlink" Target="mailto:crjy@chinajournal.net.cn" TargetMode="External"/><Relationship Id="rId7" Type="http://schemas.openxmlformats.org/officeDocument/2006/relationships/hyperlink" Target="mailto:zgtsjy@yahoo.com.cn" TargetMode="External"/><Relationship Id="rId8" Type="http://schemas.openxmlformats.org/officeDocument/2006/relationships/hyperlink" Target="mailto:jijy@chinajournal.net.cn" TargetMode="External"/><Relationship Id="rId9" Type="http://schemas.openxmlformats.org/officeDocument/2006/relationships/hyperlink" Target="mailto:cher1234@263.net" TargetMode="External"/><Relationship Id="rId10" Type="http://schemas.openxmlformats.org/officeDocument/2006/relationships/hyperlink" Target="mailto:jysbjb@mail.tsinghua.edu.cn" TargetMode="External"/><Relationship Id="rId11" Type="http://schemas.openxmlformats.org/officeDocument/2006/relationships/hyperlink" Target="mailto:hljg@chinajournal.net.cn" TargetMode="External"/><Relationship Id="rId12" Type="http://schemas.openxmlformats.org/officeDocument/2006/relationships/hyperlink" Target="mailto:MUEbjb@mail.csu.edu.cn" TargetMode="External"/><Relationship Id="rId13" Type="http://schemas.openxmlformats.org/officeDocument/2006/relationships/hyperlink" Target="mailto:gxllzx@263.net" TargetMode="External"/><Relationship Id="rId14" Type="http://schemas.openxmlformats.org/officeDocument/2006/relationships/hyperlink" Target="http://www.gdjy.cn/" TargetMode="External"/><Relationship Id="rId15" Type="http://schemas.openxmlformats.org/officeDocument/2006/relationships/hyperlink" Target="mailto:jypl@pku.edu.cn" TargetMode="External"/><Relationship Id="rId16" Type="http://schemas.openxmlformats.org/officeDocument/2006/relationships/hyperlink" Target="mailto:bjb@263.net.cn" TargetMode="External"/><Relationship Id="rId17" Type="http://schemas.openxmlformats.org/officeDocument/2006/relationships/hyperlink" Target="mailto:globaledu@kcx.ecnu.edu.cn" TargetMode="External"/><Relationship Id="rId18" Type="http://schemas.openxmlformats.org/officeDocument/2006/relationships/hyperlink" Target="mailto:wgjyyj@126.com" TargetMode="External"/><Relationship Id="rId19" Type="http://schemas.openxmlformats.org/officeDocument/2006/relationships/hyperlink" Target="mailto:liur@edumail.com" TargetMode="External"/><Relationship Id="rId20" Type="http://schemas.openxmlformats.org/officeDocument/2006/relationships/hyperlink" Target="mailto:jxygl@sohu.com" TargetMode="External"/><Relationship Id="rId21" Type="http://schemas.openxmlformats.org/officeDocument/2006/relationships/hyperlink" Target="mailto:info@exploreedu.com" TargetMode="External"/><Relationship Id="rId22" Type="http://schemas.openxmlformats.org/officeDocument/2006/relationships/hyperlink" Target="mailto:ccnujyyjj@126.com" TargetMode="External"/><Relationship Id="rId23" Type="http://schemas.openxmlformats.org/officeDocument/2006/relationships/hyperlink" Target="mailto:jykx915@sohu.com" TargetMode="External"/><Relationship Id="rId24" Type="http://schemas.openxmlformats.org/officeDocument/2006/relationships/hyperlink" Target="mailto:jxjykybjb@126.com" TargetMode="External"/><Relationship Id="rId25" Type="http://schemas.openxmlformats.org/officeDocument/2006/relationships/hyperlink" Target="http://www.lnein.edu.cn/" TargetMode="External"/><Relationship Id="rId26" Type="http://schemas.openxmlformats.org/officeDocument/2006/relationships/hyperlink" Target="mailto:Shanghai-edu@vip.163.com" TargetMode="External"/><Relationship Id="rId27" Type="http://schemas.openxmlformats.org/officeDocument/2006/relationships/hyperlink" Target="mailto:WXUE3868@TOM.COM" TargetMode="External"/><Relationship Id="rId28" Type="http://schemas.openxmlformats.org/officeDocument/2006/relationships/hyperlink" Target="mailto:xbzs@xb.ecnu.edu.cn" TargetMode="External"/><Relationship Id="rId29" Type="http://schemas.openxmlformats.org/officeDocument/2006/relationships/hyperlink" Target="mailto:jxygl@sohu.com" TargetMode="External"/><Relationship Id="rId30" Type="http://schemas.openxmlformats.org/officeDocument/2006/relationships/hyperlink" Target="mailto:zazhi1917@126.net" TargetMode="External"/><Relationship Id="rId31" Type="http://schemas.openxmlformats.org/officeDocument/2006/relationships/hyperlink" Target="mailto:jyfz@263.net" TargetMode="External"/><Relationship Id="rId32" Type="http://schemas.openxmlformats.org/officeDocument/2006/relationships/hyperlink" Target="mailto:zjltzzs@263.net" TargetMode="External"/><Relationship Id="rId33" Type="http://schemas.openxmlformats.org/officeDocument/2006/relationships/hyperlink" Target="mailto:gdyj@edumail.com.cn" TargetMode="External"/><Relationship Id="rId34" Type="http://schemas.openxmlformats.org/officeDocument/2006/relationships/hyperlink" Target="mailto:cctve@vip.163.com" TargetMode="External"/><Relationship Id="rId35" Type="http://schemas.openxmlformats.org/officeDocument/2006/relationships/hyperlink" Target="mailto:jydk@mod-edu.com" TargetMode="External"/><Relationship Id="rId36" Type="http://schemas.openxmlformats.org/officeDocument/2006/relationships/hyperlink" Target="mailto:sxdk@263.net" TargetMode="External"/><Relationship Id="rId37" Type="http://schemas.openxmlformats.org/officeDocument/2006/relationships/hyperlink" Target="mailto:sysy@chinajournal.net.cn" TargetMode="External"/><Relationship Id="rId38" Type="http://schemas.openxmlformats.org/officeDocument/2006/relationships/hyperlink" Target="mailto:jiaoyuxb@126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4:00Z</dcterms:created>
  <dc:creator>YlmF</dc:creator>
  <dc:description/>
  <cp:keywords/>
  <dc:language>en-US</dc:language>
  <cp:lastModifiedBy>YlmF</cp:lastModifiedBy>
  <dcterms:modified xsi:type="dcterms:W3CDTF">2009-09-16T03:27:00Z</dcterms:modified>
  <cp:revision>4</cp:revision>
  <dc:subject/>
  <dc:title>各位老师：</dc:title>
</cp:coreProperties>
</file>