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目  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结题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课题立项通知及相关文件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课题立项申请书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开题报告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开题会议资料（开题评审专家意见及评审专家名单，开题报告列明此项或省略）</w: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中期检查表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研究报告（或调查报告，包括原始调查问卷表、调查数据库、情况统计分析）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研究成果（反映课题研究成果的获奖论文、获奖证书、以及公开发表的论文复印件（封面、论文目录、论文内容、封底）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重要变更申请及获准批复（没有变更不写此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结题专家鉴定表（结题申请书中有鉴定材料可省略此项）</w:t>
      </w:r>
    </w:p>
    <w:p>
      <w:pPr>
        <w:pStyle w:val="Normal"/>
        <w:rPr/>
      </w:pP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>结题证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33:00Z</dcterms:created>
  <dc:creator>微软中国</dc:creator>
  <dc:description/>
  <cp:keywords/>
  <dc:language>en-US</dc:language>
  <cp:lastModifiedBy>微软中国</cp:lastModifiedBy>
  <dcterms:modified xsi:type="dcterms:W3CDTF">2010-01-14T03:51:00Z</dcterms:modified>
  <cp:revision>10</cp:revision>
  <dc:subject/>
  <dc:title>目    录</dc:title>
</cp:coreProperties>
</file>