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名冠三家的核心期刊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国内人文社会科学三家权威评刊机构（北京大学、中国社会科学院、南京大学所</w:t>
      </w:r>
      <w:r>
        <w:rPr>
          <w:rFonts w:ascii="仿宋_GB2312" w:hAnsi="仿宋_GB2312" w:cs="宋体;SimSun" w:eastAsia="仿宋_GB2312"/>
          <w:sz w:val="28"/>
          <w:szCs w:val="28"/>
        </w:rPr>
        <w:t>属相关机构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分别评定出</w:t>
      </w:r>
      <w:r>
        <w:rPr>
          <w:rFonts w:ascii="仿宋_GB2312" w:hAnsi="仿宋_GB2312" w:cs="宋体;SimSun" w:eastAsia="仿宋_GB2312"/>
          <w:sz w:val="28"/>
          <w:szCs w:val="28"/>
        </w:rPr>
        <w:t>共认的核心期刊（含</w:t>
      </w:r>
      <w:r>
        <w:rPr>
          <w:rFonts w:eastAsia="仿宋_GB2312" w:cs="宋体;SimSun" w:ascii="仿宋_GB2312" w:hAnsi="仿宋_GB2312"/>
          <w:sz w:val="28"/>
          <w:szCs w:val="28"/>
        </w:rPr>
        <w:t>CSSCI</w:t>
      </w:r>
      <w:r>
        <w:rPr>
          <w:rFonts w:ascii="仿宋_GB2312" w:hAnsi="仿宋_GB2312" w:cs="宋体;SimSun" w:eastAsia="仿宋_GB2312"/>
          <w:sz w:val="28"/>
          <w:szCs w:val="28"/>
        </w:rPr>
        <w:t>来源刊）</w:t>
      </w:r>
      <w:r>
        <w:rPr>
          <w:rFonts w:eastAsia="仿宋_GB2312" w:cs="宋体;SimSun" w:ascii="仿宋_GB2312" w:hAnsi="仿宋_GB2312"/>
          <w:sz w:val="28"/>
          <w:szCs w:val="28"/>
        </w:rPr>
        <w:t>342</w:t>
      </w:r>
      <w:r>
        <w:rPr>
          <w:rFonts w:ascii="仿宋_GB2312" w:hAnsi="仿宋_GB2312" w:cs="宋体;SimSun" w:eastAsia="仿宋_GB2312"/>
          <w:sz w:val="28"/>
          <w:szCs w:val="28"/>
        </w:rPr>
        <w:t>种，这些期刊是三家评价系统从不同角度评选出的，是优质学术期刊的精华，代表着公信度较高的引领学术繁荣发展的优秀期刊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以下是“名冠三家核心期刊”一览表（按分类顺序编排）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马克思主义、哲学、心理学、宗教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马克思主义学科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20"/>
        <w:gridCol w:w="4536"/>
      </w:tblGrid>
      <w:tr>
        <w:trPr>
          <w:trHeight w:val="403" w:hRule="exact"/>
        </w:trPr>
        <w:tc>
          <w:tcPr>
            <w:tcW w:w="608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序号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主 办 单 位</w:t>
            </w:r>
          </w:p>
        </w:tc>
      </w:tr>
      <w:tr>
        <w:trPr>
          <w:trHeight w:val="313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eastAsia="仿宋_GB2312"/>
                <w:kern w:val="0"/>
                <w:szCs w:val="21"/>
              </w:rPr>
            </w:pPr>
            <w:r>
              <w:rPr>
                <w:rFonts w:eastAsia="仿宋_GB2312" w:ascii="宋体;SimSun" w:hAnsi="宋体;SimSun"/>
                <w:kern w:val="0"/>
                <w:szCs w:val="21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克思主义研究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列宁主义毛泽东思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所</w:t>
            </w:r>
          </w:p>
        </w:tc>
      </w:tr>
      <w:tr>
        <w:trPr>
          <w:trHeight w:val="324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克思主义与现实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编译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马克思主义研究所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哲学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3229"/>
        <w:gridCol w:w="4536"/>
      </w:tblGrid>
      <w:tr>
        <w:trPr>
          <w:trHeight w:val="403" w:hRule="exact"/>
        </w:trPr>
        <w:tc>
          <w:tcPr>
            <w:tcW w:w="5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序号</w:t>
            </w:r>
          </w:p>
        </w:tc>
        <w:tc>
          <w:tcPr>
            <w:tcW w:w="32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主 办 单 位</w:t>
            </w:r>
          </w:p>
        </w:tc>
      </w:tr>
      <w:tr>
        <w:trPr>
          <w:trHeight w:val="323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研究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哲学研究所</w:t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动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哲学研究所</w:t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哲学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学会</w:t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道德与文明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伦理学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院</w:t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哲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哲学学会</w:t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易研究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，中国周易学会</w:t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伦理学研究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孔子研究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孔子基金会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心理学专业核心期刊</w:t>
      </w:r>
    </w:p>
    <w:tbl>
      <w:tblPr>
        <w:tblW w:w="835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3240"/>
        <w:gridCol w:w="4525"/>
      </w:tblGrid>
      <w:tr>
        <w:trPr>
          <w:trHeight w:val="420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刊    名</w:t>
            </w:r>
          </w:p>
        </w:tc>
        <w:tc>
          <w:tcPr>
            <w:tcW w:w="4525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主 办 单 位</w:t>
            </w:r>
          </w:p>
        </w:tc>
      </w:tr>
      <w:tr>
        <w:trPr>
          <w:trHeight w:val="32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学报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学会，中国科学院心理研究所</w:t>
            </w:r>
          </w:p>
        </w:tc>
      </w:tr>
      <w:tr>
        <w:trPr>
          <w:trHeight w:val="337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科学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学会</w:t>
            </w:r>
          </w:p>
        </w:tc>
      </w:tr>
      <w:tr>
        <w:trPr>
          <w:trHeight w:val="32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发展与教育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32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科学进展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心理研究所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宗教学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246"/>
        <w:gridCol w:w="4536"/>
      </w:tblGrid>
      <w:tr>
        <w:trPr>
          <w:trHeight w:val="466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>
          <w:trHeight w:val="361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世界宗教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世界宗教研究所</w:t>
            </w:r>
          </w:p>
        </w:tc>
      </w:tr>
      <w:tr>
        <w:trPr>
          <w:trHeight w:val="361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宗教学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道教与宗教文化研究所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43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43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语言、文学、艺术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语言学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3239"/>
        <w:gridCol w:w="4536"/>
      </w:tblGrid>
      <w:tr>
        <w:trPr>
          <w:trHeight w:val="441" w:hRule="atLeast"/>
        </w:trPr>
        <w:tc>
          <w:tcPr>
            <w:tcW w:w="58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3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语文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语教学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外国语大学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翻译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翻译协会</w:t>
            </w:r>
          </w:p>
        </w:tc>
      </w:tr>
      <w:tr>
        <w:trPr>
          <w:trHeight w:val="696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国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海外国语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外语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外语外贸大学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言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语界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当代语言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世界汉语教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语言大学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言教学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语言大学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言文字应用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语言文字应用研究所</w:t>
            </w:r>
          </w:p>
        </w:tc>
      </w:tr>
      <w:tr>
        <w:trPr>
          <w:trHeight w:val="159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语与外语教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外国语学院</w:t>
            </w:r>
          </w:p>
        </w:tc>
      </w:tr>
      <w:tr>
        <w:trPr>
          <w:trHeight w:val="159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语教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外国语学院</w:t>
            </w:r>
          </w:p>
        </w:tc>
      </w:tr>
      <w:tr>
        <w:trPr>
          <w:trHeight w:val="159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言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中国语言研究所</w:t>
            </w:r>
          </w:p>
        </w:tc>
      </w:tr>
      <w:tr>
        <w:trPr>
          <w:trHeight w:val="159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语文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民族学与人类学研究所</w:t>
            </w:r>
          </w:p>
        </w:tc>
      </w:tr>
      <w:tr>
        <w:trPr>
          <w:trHeight w:val="159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汉语学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大学</w:t>
            </w:r>
          </w:p>
        </w:tc>
      </w:tr>
      <w:tr>
        <w:trPr>
          <w:trHeight w:val="159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语学刊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大学</w:t>
            </w:r>
          </w:p>
        </w:tc>
      </w:tr>
      <w:tr>
        <w:trPr>
          <w:trHeight w:val="159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言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徐州师范大学《语言科学》杂志社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文学专业核心期刊</w:t>
      </w:r>
    </w:p>
    <w:tbl>
      <w:tblPr>
        <w:tblW w:w="834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3191"/>
        <w:gridCol w:w="4524"/>
      </w:tblGrid>
      <w:tr>
        <w:trPr>
          <w:trHeight w:val="403" w:hRule="atLeast"/>
        </w:trPr>
        <w:tc>
          <w:tcPr>
            <w:tcW w:w="627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24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学评论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学研究所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国文学评论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外国文学研究所</w:t>
            </w:r>
          </w:p>
        </w:tc>
      </w:tr>
      <w:tr>
        <w:trPr>
          <w:trHeight w:val="324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学遗产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学研究所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当代作家评论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作家协会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艺理论研究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艺理论学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中文系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现代文学研究丛刊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文学馆</w:t>
            </w:r>
          </w:p>
        </w:tc>
      </w:tr>
      <w:tr>
        <w:trPr>
          <w:trHeight w:val="324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艺研究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国文学研究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艺争鸣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文学艺术界联合会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红楼梦学刊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</w:t>
            </w:r>
          </w:p>
        </w:tc>
      </w:tr>
      <w:tr>
        <w:trPr>
          <w:trHeight w:val="324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比较文学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比较文学学会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鲁迅研究月刊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迅博物馆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外国语大学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说评论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作家协会</w:t>
            </w:r>
          </w:p>
        </w:tc>
      </w:tr>
      <w:tr>
        <w:trPr>
          <w:trHeight w:val="324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文学研究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民族文学研究所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艺理论与批评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</w:t>
            </w:r>
          </w:p>
        </w:tc>
      </w:tr>
      <w:tr>
        <w:trPr>
          <w:trHeight w:val="625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明清小说研究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社会科学院文学研究所明清小说研究中心</w:t>
            </w:r>
          </w:p>
        </w:tc>
      </w:tr>
      <w:tr>
        <w:trPr>
          <w:trHeight w:val="324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外文学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艺术学专业核心期刊</w:t>
      </w:r>
    </w:p>
    <w:tbl>
      <w:tblPr>
        <w:tblW w:w="855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230"/>
        <w:gridCol w:w="4725"/>
      </w:tblGrid>
      <w:tr>
        <w:trPr>
          <w:trHeight w:val="405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>
          <w:trHeight w:val="325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研究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音乐出版社</w:t>
            </w:r>
          </w:p>
        </w:tc>
      </w:tr>
      <w:tr>
        <w:trPr>
          <w:trHeight w:val="314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央音乐学院学报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音乐学院</w:t>
            </w:r>
          </w:p>
        </w:tc>
      </w:tr>
      <w:tr>
        <w:trPr>
          <w:trHeight w:val="314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音乐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音乐学院</w:t>
            </w:r>
          </w:p>
        </w:tc>
      </w:tr>
      <w:tr>
        <w:trPr>
          <w:trHeight w:val="325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民音乐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音乐家协会</w:t>
            </w:r>
          </w:p>
        </w:tc>
      </w:tr>
      <w:tr>
        <w:trPr>
          <w:trHeight w:val="314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影艺术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影家协会</w:t>
            </w:r>
          </w:p>
        </w:tc>
      </w:tr>
      <w:tr>
        <w:trPr>
          <w:trHeight w:val="314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音乐学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音乐研究所</w:t>
            </w:r>
          </w:p>
        </w:tc>
      </w:tr>
      <w:tr>
        <w:trPr>
          <w:trHeight w:val="371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艺术（上海音乐学院学报）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音乐学院</w:t>
            </w:r>
          </w:p>
        </w:tc>
      </w:tr>
      <w:tr>
        <w:trPr>
          <w:trHeight w:val="314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当代电影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影艺术研究中心，中国传媒大学</w:t>
            </w:r>
          </w:p>
        </w:tc>
      </w:tr>
      <w:tr>
        <w:trPr>
          <w:trHeight w:val="325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汉音乐学院学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音乐学院</w:t>
            </w:r>
          </w:p>
        </w:tc>
      </w:tr>
      <w:tr>
        <w:trPr>
          <w:trHeight w:val="314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电影学院学报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电影学院</w:t>
            </w:r>
          </w:p>
        </w:tc>
      </w:tr>
      <w:tr>
        <w:trPr>
          <w:trHeight w:val="325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戏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央戏剧学院学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戏剧学院</w:t>
            </w:r>
          </w:p>
        </w:tc>
      </w:tr>
      <w:tr>
        <w:trPr>
          <w:trHeight w:val="314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艺术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民族文化艺术研究院</w:t>
            </w:r>
          </w:p>
        </w:tc>
      </w:tr>
    </w:tbl>
    <w:p>
      <w:pPr>
        <w:pStyle w:val="Normal"/>
        <w:spacing w:lineRule="exact" w:line="360"/>
        <w:ind w:left="43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435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历史、考古、人文地理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历史学专业核心期刊</w:t>
      </w:r>
    </w:p>
    <w:tbl>
      <w:tblPr>
        <w:tblW w:w="837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203"/>
        <w:gridCol w:w="4542"/>
      </w:tblGrid>
      <w:tr>
        <w:trPr>
          <w:trHeight w:val="312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史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近代史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近代史研究所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史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历史研究所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史学月刊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历史学会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世界历史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世界历史研究所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清史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清史研究所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史学理论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世界历史研究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史研究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研究所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抗日战争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抗日战争史学会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史林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社会科学院历史研究所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农史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历史学会，南京农业大学</w:t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史学史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史学研究所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国档案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第二历史档案馆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史档案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第一历史档案馆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徽史学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社会科学院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边疆史地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中国边疆史地研究中心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考古学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古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考古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物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出版社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古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考古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古与文物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考古研究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华夏考古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文物考古研究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文物考古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敦煌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敦煌研究院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人文地理学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4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>
          <w:trHeight w:val="313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旅游学刊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合大学旅游学院</w:t>
            </w:r>
          </w:p>
        </w:tc>
      </w:tr>
      <w:tr>
        <w:trPr>
          <w:trHeight w:val="313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城市问题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社会科学院</w:t>
            </w:r>
          </w:p>
        </w:tc>
      </w:tr>
      <w:tr>
        <w:trPr>
          <w:trHeight w:val="638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域研究与开发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科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所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发展计划委员会地理所</w:t>
            </w:r>
          </w:p>
        </w:tc>
      </w:tr>
    </w:tbl>
    <w:p>
      <w:pPr>
        <w:pStyle w:val="Normal"/>
        <w:spacing w:lineRule="exact" w:line="360"/>
        <w:ind w:left="43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435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政治、法律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政治学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世界经济与政治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世界经济与政治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政治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国际关系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国际关系研究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际问题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国际问题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欧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欧洲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国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美国研究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美国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行政学院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行政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俄罗斯中亚东欧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俄罗斯东欧中亚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当代亚太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亚洲太平洋学会，中国社会科学院亚洲太平洋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当代世界与社会主义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编译局世界社会主义研究所，中国国际共运史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论前沿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党校邓小平理论和“三个代表”重要思想研究中心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际论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外国语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际观察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求是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中央委员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际政治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本学刊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日本研究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日本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视野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北京市委党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行政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共中央党校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党校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太平洋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太平洋学会，汕头大学法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共党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党史研究室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行政学院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行政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西亚非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西亚非洲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主义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党的文献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文献研究室、中央档案馆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法学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198"/>
        <w:gridCol w:w="4536"/>
      </w:tblGrid>
      <w:tr>
        <w:trPr>
          <w:trHeight w:val="400" w:hRule="exac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ind w:left="-101" w:firstLine="53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学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法学研究所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法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学会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外法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法学院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商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法论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律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西北政法大学学报）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政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学评论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法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政法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制与社会发展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较法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比较法研究所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学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球法律评论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法学研究所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法学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知识产权研究会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与法律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社会科学院法学研究所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学论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101" w:firstLine="5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法学会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学杂志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法学会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刑事法杂志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ind w:left="-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检察理论研究所，最高人民检察院检察理论研究所</w:t>
            </w:r>
          </w:p>
        </w:tc>
      </w:tr>
    </w:tbl>
    <w:p>
      <w:pPr>
        <w:pStyle w:val="Normal"/>
        <w:spacing w:lineRule="exact" w:line="360"/>
        <w:ind w:left="43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435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经济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经济学理论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60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学动态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社会体制比较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编译局当代马克思主义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评论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经济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学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财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当代经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资本论研究会，长春税务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经济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开经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经济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经济技术经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数量经济与技术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当代经济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世界各国经济（含各国经济史、经济地理）专业核心期刊</w:t>
      </w:r>
    </w:p>
    <w:tbl>
      <w:tblPr>
        <w:tblW w:w="8473" w:type="dxa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3315"/>
        <w:gridCol w:w="4530"/>
      </w:tblGrid>
      <w:tr>
        <w:trPr>
          <w:trHeight w:val="401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15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>
          <w:trHeight w:val="633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世界经济学会、中国社会科学院世界经济与政治研究所</w:t>
            </w:r>
          </w:p>
        </w:tc>
      </w:tr>
      <w:tr>
        <w:trPr>
          <w:trHeight w:val="322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际经济评论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世界经济与政治研究所</w:t>
            </w:r>
          </w:p>
        </w:tc>
      </w:tr>
      <w:tr>
        <w:trPr>
          <w:trHeight w:val="322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世界经济研究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社会科学院世界经济研究所</w:t>
            </w:r>
          </w:p>
        </w:tc>
      </w:tr>
      <w:tr>
        <w:trPr>
          <w:trHeight w:val="311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世界经济与政治论坛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社会科学院世界经济研究所</w:t>
            </w:r>
          </w:p>
        </w:tc>
      </w:tr>
      <w:tr>
        <w:trPr>
          <w:trHeight w:val="311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际经济合作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国际贸易经济合作研究院</w:t>
            </w:r>
          </w:p>
        </w:tc>
      </w:tr>
      <w:tr>
        <w:trPr>
          <w:trHeight w:val="311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国经济与管理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311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亚太经济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社会科学院亚太经济研究所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中国经济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60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工业经济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工业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经济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改革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宏观经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宏观经济研究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海经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社会科学院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经济问题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体制改革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纵横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社会科学院（社科联）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经济计划与管理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世界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发展研究中心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开管理评论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商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理论与经济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工业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与管理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经济贸易大学，中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经济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农业经济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3239"/>
        <w:gridCol w:w="4536"/>
      </w:tblGrid>
      <w:tr>
        <w:trPr>
          <w:trHeight w:val="426" w:hRule="atLeast"/>
        </w:trPr>
        <w:tc>
          <w:tcPr>
            <w:tcW w:w="58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3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农村经济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农村发展研究所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业经济问题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经济学会，中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科学院农业经济与发展研究所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农村观察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农村发展研究所</w:t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土地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土地学会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贸易经济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5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际贸易问题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经济贸易大学</w:t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贸经济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财贸经济研究所</w:t>
            </w:r>
          </w:p>
        </w:tc>
      </w:tr>
      <w:tr>
        <w:trPr>
          <w:trHeight w:val="325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业经济与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商大学</w:t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际经贸探索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外语外贸大学</w:t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业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商业大学</w:t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费经济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，湖南商学院，湖南师范大学</w:t>
            </w:r>
          </w:p>
        </w:tc>
      </w:tr>
      <w:tr>
        <w:trPr>
          <w:trHeight w:val="628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工商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版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商大学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财政金融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融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，中国金融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际金融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国际金融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计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会计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经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融论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金融研究所，中国城市金融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政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财政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税务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税务学会，中国税务杂志社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经问题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财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证券市场导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证券交易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当代财经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央财经大学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财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经理论与实践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资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股份有限公司，中国投资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经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财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金融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出版社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海财经大学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财经大学</w:t>
            </w:r>
          </w:p>
        </w:tc>
      </w:tr>
    </w:tbl>
    <w:p>
      <w:pPr>
        <w:pStyle w:val="Normal"/>
        <w:spacing w:lineRule="exact" w:line="360"/>
        <w:ind w:left="43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435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社会学、人口学、民族学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社会学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学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社会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青年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社会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妇女研究论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妇联妇女研究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妇女研究会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人口学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口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人口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人口与劳动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口与经济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经济贸易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口学刊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民族学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民族学与人类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广西民族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民族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广西民族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民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西北民族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民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世界民族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民族学与人类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央民族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南民族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文社会科学版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民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回族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社会科学院</w:t>
            </w:r>
          </w:p>
        </w:tc>
      </w:tr>
    </w:tbl>
    <w:p>
      <w:pPr>
        <w:pStyle w:val="Normal"/>
        <w:spacing w:lineRule="exact" w:line="360"/>
        <w:ind w:left="43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435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管理学、统计学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管理学（含科学学、人才学）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学学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学与科技政策研究会，中国科学院科技政策与管理科学研究所，清华大学科学技术与社会研究中心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科技政策与管理科学研究所，中国科学学与科技政策研究会，清华大学技术创新研究中心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软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软科学研究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管理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优选法统筹法与经济数学研究会，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科技政策与管理科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学学与科学技术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学与科技政策研究会，中国管理科学研究院，天津市科学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科学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基金委员会管理科学部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与发展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行政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行政管理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科技论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发展战略研究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学管理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软科学研究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技进步与对策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管理科学学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科技信息研究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工程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人力资源开发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力资源开发研究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软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科学技术厅，四川省科技促进发展研究中心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统计学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统计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统计学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统计局统计科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理统计与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场统计研究会</w:t>
            </w:r>
          </w:p>
        </w:tc>
      </w:tr>
    </w:tbl>
    <w:p>
      <w:pPr>
        <w:pStyle w:val="Normal"/>
        <w:spacing w:lineRule="exact" w:line="360"/>
        <w:ind w:left="43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图书馆、情报与文献学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图书馆、情报与文献学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图书馆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图书馆学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图书馆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情报工作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文献情报中心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报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情报学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信息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图书馆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育部高等学校图书情报工作指导委员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馆论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立中山图书馆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图书馆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馆杂志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图书馆学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图书馆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报资料工作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情报知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馆建设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图书馆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图书情报技术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文献情报中心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报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馆工作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图书馆学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图书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少年儿童图书馆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报理论与实践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国防科学技术信息学会，中国兵器工业集团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档案学通讯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档案学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学会</w:t>
            </w:r>
          </w:p>
        </w:tc>
      </w:tr>
    </w:tbl>
    <w:p>
      <w:pPr>
        <w:pStyle w:val="Normal"/>
        <w:spacing w:lineRule="exact" w:line="360"/>
        <w:ind w:left="43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新闻与传播、教育、体育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新闻学与传播学专业核心期刊</w:t>
      </w:r>
    </w:p>
    <w:tbl>
      <w:tblPr>
        <w:tblW w:w="89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3139"/>
        <w:gridCol w:w="4536"/>
        <w:gridCol w:w="567"/>
      </w:tblGrid>
      <w:tr>
        <w:trPr/>
        <w:tc>
          <w:tcPr>
            <w:tcW w:w="68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序号</w:t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刊    名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辑学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期刊编辑学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36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科技期刊研究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自然科学期刊编辑研究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36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闻与传播研究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新闻研究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36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际新闻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新闻学院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36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传播（中国传媒大学学报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36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闻大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教育学专业核心期刊</w:t>
      </w:r>
    </w:p>
    <w:tbl>
      <w:tblPr>
        <w:tblW w:w="8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551"/>
        <w:gridCol w:w="648"/>
        <w:gridCol w:w="4536"/>
        <w:gridCol w:w="2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教育科学研究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等教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，中国高等教育学研究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大学教育评论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较教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发展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教育科学研究院，上海市高等教育学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与研究生教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学位委员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法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特殊教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教育科学研究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球教育展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清华大学教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理论与实践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教育科学研究院，山西省教育学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与经济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经济学会研究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研究与实验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国教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范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高教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教育委员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教育学刊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学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师范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体育学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体育科学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与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体育科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体育科技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体育总局体育科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体育大学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学刊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理工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都体育学院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海体育学院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汉体育学院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津体育学院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体育学院</w:t>
            </w:r>
          </w:p>
        </w:tc>
      </w:tr>
    </w:tbl>
    <w:p>
      <w:pPr>
        <w:pStyle w:val="Normal"/>
        <w:spacing w:lineRule="exact" w:line="360"/>
        <w:ind w:left="43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435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十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环境科学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环境科学专业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源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自然资源综合考察委员会</w:t>
            </w:r>
          </w:p>
        </w:tc>
      </w:tr>
    </w:tbl>
    <w:p>
      <w:pPr>
        <w:pStyle w:val="Normal"/>
        <w:spacing w:lineRule="exact" w:line="360"/>
        <w:ind w:left="43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综合性人文社会科学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  <w:t>综合性人文社会科学核心期刊</w:t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191"/>
        <w:gridCol w:w="142"/>
        <w:gridCol w:w="3402"/>
      </w:tblGrid>
      <w:tr>
        <w:trPr>
          <w:trHeight w:val="400" w:hRule="exac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序号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刊    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eastAsia="仿宋_GB2312"/>
                <w:color w:val="000000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人民大学学报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术月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术研究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师范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海学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战线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史哲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外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献信息中心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哲学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文科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浙江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吉林大学社会科学学报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河北学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研究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浙江学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津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文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开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华中师范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文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汉论坛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求是学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术界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清华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文杂志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求索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陕西师范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社会科学界联合会，南京市社会科学院，中共南京市委党校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思想战线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辑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州学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西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师大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海交通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与探索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西南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文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广东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东北师大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海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福建论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文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甘肃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术交流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湖南师范大学社会科学学报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东岳论丛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社会科学院研究生院学报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研究生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西北师大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探索与争鸣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东南学术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河南师范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齐鲁学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术论坛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西北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湘潭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徽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宁夏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西安交通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云南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庆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深圳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文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津师范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暨南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南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兰州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湖北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大学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08" w:hanging="42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7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8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9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0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4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6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7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8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9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0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5:00Z</dcterms:created>
  <dc:creator>Administrator</dc:creator>
  <dc:description/>
  <cp:keywords/>
  <dc:language>en-US</dc:language>
  <cp:lastModifiedBy>微软中国</cp:lastModifiedBy>
  <dcterms:modified xsi:type="dcterms:W3CDTF">2010-03-30T00:25:00Z</dcterms:modified>
  <cp:revision>2</cp:revision>
  <dc:subject/>
  <dc:title>名冠三家的核心期刊</dc:title>
</cp:coreProperties>
</file>