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 w:eastAsia="方正小标宋简体;宋体"/>
          <w:kern w:val="0"/>
          <w:sz w:val="44"/>
          <w:szCs w:val="44"/>
        </w:rPr>
        <w:t>高职院校科学研究项目申报限额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Arial" w:cs="宋体;SimSun" w:ascii="宋体;SimSun" w:hAnsi="宋体;SimSun"/>
          <w:kern w:val="0"/>
          <w:sz w:val="24"/>
          <w:szCs w:val="21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单位：项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927"/>
        <w:gridCol w:w="389"/>
        <w:gridCol w:w="3539"/>
        <w:gridCol w:w="905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　　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　　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现代物流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机电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信息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九嶷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民政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理工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铁道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科技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大众传媒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软件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株洲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衡阳财经工业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电力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益阳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水利水电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科技经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同德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航空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铁路科技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商贸旅游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安全技术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外国语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电气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生物机电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怀化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交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阳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商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都市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体育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电子科技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工程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德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保险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南方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对外经济贸易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潇湘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网络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化工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城建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司法警官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石油化工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环境生物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交通工程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通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信息科学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湘潭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民族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郴州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湘西民族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底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工艺美术职业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界航空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科技工业职业技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环境保护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艺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1:00Z</dcterms:created>
  <dc:creator>微软中国</dc:creator>
  <dc:description/>
  <cp:keywords/>
  <dc:language>en-US</dc:language>
  <cp:lastModifiedBy>微软中国</cp:lastModifiedBy>
  <dcterms:modified xsi:type="dcterms:W3CDTF">2010-04-06T01:02:00Z</dcterms:modified>
  <cp:revision>1</cp:revision>
  <dc:subject/>
  <dc:title>高职院校科学研究项目申报限额表</dc:title>
</cp:coreProperties>
</file>