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资格审查材料目录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09"/>
        <w:gridCol w:w="1127"/>
        <w:gridCol w:w="1135"/>
      </w:tblGrid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spacing w:val="20"/>
                <w:sz w:val="24"/>
              </w:rPr>
              <w:t>参评人员资格审查意见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不装订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20"/>
                <w:sz w:val="24"/>
              </w:rPr>
              <w:t>高等学校教师资格证复印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学历、学位证书复印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pacing w:val="20"/>
                <w:sz w:val="24"/>
              </w:rPr>
              <w:t>任现职的资格证书、聘任书复印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外语成绩单或免试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计算机应用能力考试成绩合格证书复印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继续教育证书复印件（高级需原件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技术人员考核登记表复印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证明符合破格条件的有关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证明其属于留学回国、军转、党政机关分流人员的相关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延长离退休审批表复印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处分结论等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其他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审材料审核责任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层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委会材料员签名：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52:00Z</dcterms:created>
  <dc:creator>lm</dc:creator>
  <dc:description/>
  <cp:keywords/>
  <dc:language>en-US</dc:language>
  <cp:lastModifiedBy>雨林木风</cp:lastModifiedBy>
  <dcterms:modified xsi:type="dcterms:W3CDTF">2009-07-15T09:38:00Z</dcterms:modified>
  <cp:revision>3</cp:revision>
  <dc:subject/>
  <dc:title>资格审查材料目录</dc:title>
</cp:coreProperties>
</file>