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、专业代码、专业方向名称及专业方向代码表</w:t>
      </w:r>
    </w:p>
    <w:p>
      <w:pPr>
        <w:pStyle w:val="Normal"/>
        <w:ind w:firstLine="43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6"/>
        <w:gridCol w:w="1128"/>
        <w:gridCol w:w="2281"/>
        <w:gridCol w:w="13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田地质与勘查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田地质勘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103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矿开采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煤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301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机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40307-1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测量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6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测量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601-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与制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床操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101-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加工工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80101-2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103-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钳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106-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制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106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设备维修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201-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设备维修与管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维修改造及技术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301-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维修安装调试及技术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301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伏发电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2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伏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212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601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设计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105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5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建筑行业工程造价与工程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502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自动化控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202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101-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工程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102-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管理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102-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产品开发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01-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产品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90201-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产品工艺设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01-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艺与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产品工艺设计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07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艺术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1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艺术设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104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社科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2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204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社科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开发与营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4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开发与营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402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社科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商企业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205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20501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社科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106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社科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1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108-1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4:00Z</dcterms:created>
  <dc:creator>USER</dc:creator>
  <dc:description/>
  <cp:keywords/>
  <dc:language>en-US</dc:language>
  <cp:lastModifiedBy>微软用户</cp:lastModifiedBy>
  <cp:lastPrinted>2010-08-28T08:30:00Z</cp:lastPrinted>
  <dcterms:modified xsi:type="dcterms:W3CDTF">2010-08-28T03:58:00Z</dcterms:modified>
  <cp:revision>11</cp:revision>
  <dc:subject/>
  <dc:title>资源工程系专业方向及代码：</dc:title>
</cp:coreProperties>
</file>