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度院级科研立项课题及科研经费安排表</w:t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93"/>
        <w:gridCol w:w="3653"/>
        <w:gridCol w:w="1042"/>
        <w:gridCol w:w="3084"/>
        <w:gridCol w:w="973"/>
        <w:gridCol w:w="1786"/>
        <w:gridCol w:w="1253"/>
      </w:tblGrid>
      <w:tr>
        <w:trPr>
          <w:trHeight w:val="60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编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与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部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课题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gy10z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/>
              <w:t>曾礼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文其知、曾小波、李伯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/>
              <w:t>TiO2</w:t>
            </w:r>
            <w:r>
              <w:rPr/>
              <w:t>薄膜对染料敏化太阳能电池光电转换效率的影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010.10-2011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40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lgy10z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/>
              <w:t>杨益梅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文金龙、朱惠芳、喻训谦、王慧玲、周剑冲、胡建强、刘立薇、向云南、吴爱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资源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/>
              <w:t>模具专业学生毕业设计改革研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010.10-2012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gy10y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szCs w:val="21"/>
              </w:rPr>
              <w:t>喻训谦、周迎春、贺岳奇、钱毅、陈雄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资源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/>
              <w:t>基于创业的高职校企合作模式及运行机制研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010.10-2011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gy10y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曾灵芝、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琪、曾庆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经贸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社科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/>
              <w:t>酒店管理专业目标管理教学模式研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010.10-2011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gy10y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/>
              <w:t>沈清波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谭境佳、谢小军、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/>
              <w:t>营销管理在图书馆中的应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010.10-2011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gy10y0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彭军林、李赛红、朱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军、沈清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/>
              <w:t>思想政治课实践教学模式研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010.10-2011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gy10y0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/>
              <w:t>邹连方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朱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军、黄国庆、</w:t>
            </w:r>
            <w:r>
              <w:rPr/>
              <w:t>刘清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/>
              <w:t>高职院校思想政治理论课课堂师生互动的有效性研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010.10-2011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gy10y0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星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乃冰、吕</w:t>
            </w:r>
            <w:r>
              <w:rPr>
                <w:rFonts w:eastAsia="Times New Roman"/>
              </w:rPr>
              <w:t xml:space="preserve">   </w:t>
            </w:r>
            <w:r>
              <w:rPr/>
              <w:t>萍、雷满丽、黄慧化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经贸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社科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开发与营销专业实践教学体系改革研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010.10-2011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gy10y0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/>
                <w:szCs w:val="21"/>
              </w:rPr>
              <w:t>刘晴晖、冯燕萍、杨海斌、汤双权、胡晓峰、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程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理工职院目标教学管理研究与实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010.10-2011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42:00Z</dcterms:created>
  <dc:creator>科研督导处联络员</dc:creator>
  <dc:description/>
  <cp:keywords/>
  <dc:language>en-US</dc:language>
  <cp:lastModifiedBy>科研督导处联络员</cp:lastModifiedBy>
  <dcterms:modified xsi:type="dcterms:W3CDTF">2011-01-14T01:42:00Z</dcterms:modified>
  <cp:revision>1</cp:revision>
  <dc:subject/>
  <dc:title>附件：</dc:title>
</cp:coreProperties>
</file>