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图书馆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首届</w:t>
      </w: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读书月活动具体安排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color w:val="000000"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148"/>
        <w:gridCol w:w="856"/>
        <w:gridCol w:w="1028"/>
        <w:gridCol w:w="1542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内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 容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参加人员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启动阶段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确定整体思路、拟定活动计划、撰写活动通知及活动总体安排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肖高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谢小军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制作宣传材料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标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条，海报（读书月通知、征文活动、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体现图书馆读者阅读文明为主题的标语牌设计赛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份——教学楼前、食堂前、图书馆一楼；读书月百本好书推荐海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份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打印海报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——教学楼前、食堂前、图书馆一楼、借书处），吊旗两组（一楼大厅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及图书馆前坪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），活动相关纸质、电子版文稿（通过校园广播、网页、宣传栏等途径进行展示）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肖高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谢小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校团委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前</w:t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制作书签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正面为读书月宣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，背面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读书宣传标语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。数量暂定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套。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读者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签名活动时有条件的发放，以达到激励作用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肖高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谢小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沈清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唐彬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彩云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活动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奖品准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可选择经典精装名著、有珍藏价值的书籍等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肖高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谢小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小英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-2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7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实施阶段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个世界读书日宣传活动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在图书馆前坪举行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湖南理工职业技术学院首届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读书月”开幕式暨“世界读书日”活动启动仪式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，利用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广播、网络、海报、条幅形式宣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肖高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图书馆全体</w:t>
            </w: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校团委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图书导读——读书月百本好书推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要求：在图书馆现有藏书中选择，并在流通部门张贴书目、制作海报、网页通知等形式加以介绍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肖高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图书馆全体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活动月</w:t>
            </w:r>
          </w:p>
        </w:tc>
      </w:tr>
      <w:tr>
        <w:trPr>
          <w:trHeight w:val="938" w:hRule="atLeast"/>
        </w:trPr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读书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理想</w:t>
            </w: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人生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”主题征文比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收集整理纸质稿件，活动期间每天登录邮箱整理电子稿件。分类最后交专家评选，评出各奖项，在颁奖活动上进行表彰奖励。具体事宜见征文通知。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肖高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谢小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家评委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活动月</w:t>
            </w:r>
          </w:p>
        </w:tc>
      </w:tr>
      <w:tr>
        <w:trPr>
          <w:trHeight w:val="937" w:hRule="atLeast"/>
        </w:trPr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体现图书馆读者阅读文明为主题的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文明标语牌设计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kern w:val="0"/>
                <w:sz w:val="24"/>
              </w:rPr>
              <w:t>结合学院争创省级文明高校的实施方案，在图书馆内大力倡导行为文明、环境文明，全力打造现代化文明图书馆。</w:t>
            </w:r>
          </w:p>
        </w:tc>
        <w:tc>
          <w:tcPr>
            <w:tcW w:w="8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肖高</w:t>
            </w:r>
          </w:p>
        </w:tc>
        <w:tc>
          <w:tcPr>
            <w:tcW w:w="10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谢小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专家评委</w:t>
            </w:r>
          </w:p>
        </w:tc>
        <w:tc>
          <w:tcPr>
            <w:tcW w:w="15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活动月</w:t>
            </w:r>
          </w:p>
        </w:tc>
      </w:tr>
      <w:tr>
        <w:trPr>
          <w:trHeight w:val="1875" w:hRule="atLeast"/>
        </w:trPr>
        <w:tc>
          <w:tcPr>
            <w:tcW w:w="7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“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读者之星”优秀读者评选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与流通部门合作，以图书借阅排行榜为标准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面向学生读者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评比出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十佳“读者之星”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杨小英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王彩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沈清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唐彬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李华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活动月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总结阶段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收集整理活动资料，将活动全程以图片、文字等形式更新上网，为今后活动的发展做借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召开读书月总结大会，对获奖学生进行表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肖高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谢小军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校团委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后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kern w:val="0"/>
        </w:rPr>
        <w:t xml:space="preserve"> 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10:00Z</dcterms:created>
  <dc:creator>图书馆联络员</dc:creator>
  <dc:description/>
  <cp:keywords/>
  <dc:language>en-US</dc:language>
  <cp:lastModifiedBy>图书馆联络员</cp:lastModifiedBy>
  <dcterms:modified xsi:type="dcterms:W3CDTF">2011-04-20T01:13:00Z</dcterms:modified>
  <cp:revision>3</cp:revision>
  <dc:subject/>
  <dc:title/>
</cp:coreProperties>
</file>