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黑体"/>
          <w:color w:val="FF0000"/>
          <w:spacing w:val="-20"/>
          <w:w w:val="70"/>
          <w:sz w:val="72"/>
          <w:szCs w:val="28"/>
        </w:rPr>
      </w:pPr>
      <w:r>
        <w:rPr>
          <w:rFonts w:eastAsia="方正小标宋简体;黑体"/>
          <w:color w:val="FF0000"/>
          <w:spacing w:val="-20"/>
          <w:w w:val="70"/>
          <w:sz w:val="72"/>
          <w:szCs w:val="28"/>
        </w:rPr>
        <w:t>湖南省哲学社会科学成果</w:t>
      </w:r>
      <w:r>
        <w:rPr>
          <w:rFonts w:ascii="黑体;SimHei" w:hAnsi="黑体;SimHei" w:eastAsia="方正小标宋简体;黑体"/>
          <w:color w:val="FF0000"/>
          <w:spacing w:val="-20"/>
          <w:w w:val="70"/>
          <w:sz w:val="72"/>
          <w:szCs w:val="21"/>
        </w:rPr>
        <w:t>评审委员会文件</w:t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湘社评</w:t>
      </w:r>
      <w:r>
        <w:rPr>
          <w:rFonts w:eastAsia="楷体_GB2312" w:ascii="楷体_GB2312" w:hAnsi="楷体_GB2312"/>
          <w:sz w:val="32"/>
          <w:szCs w:val="28"/>
        </w:rPr>
        <w:t>[2011]6</w:t>
      </w:r>
      <w:r>
        <w:rPr>
          <w:rFonts w:ascii="楷体_GB2312" w:hAnsi="楷体_GB2312" w:eastAsia="楷体_GB2312"/>
          <w:sz w:val="32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8.6pt" to="423.8pt,18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湖南省哲学社会科学成果鉴定申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高等院校，党（干）校、军校，省级各学术团体，各高校社科联、市（州）社科联，省直有关社科研究单位：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根据《湖南省社会科学成果鉴定暂行办法》，今年将统一进行湖南省哲学社会科学成果鉴定工作，请你们接此通知后，认真组织好本单位的成果鉴定申报工作。现将有关申报事项通知如下：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从即日起，成果鉴定申报单位和个人可到湖南科研管理工作者协会网站（网址为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hnkeyan.com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的“下载专区”栏下载有关成果鉴定申报材料。　　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凡需进行成果鉴定的单位和个人，</w:t>
      </w:r>
      <w:r>
        <w:rPr>
          <w:rFonts w:ascii="仿宋_GB2312" w:hAnsi="仿宋_GB2312" w:eastAsia="仿宋_GB2312"/>
          <w:sz w:val="32"/>
          <w:szCs w:val="32"/>
        </w:rPr>
        <w:t>均须于所在单位规定的集中时间</w:t>
      </w:r>
      <w:r>
        <w:rPr>
          <w:rFonts w:ascii="仿宋_GB2312" w:hAnsi="仿宋_GB2312" w:eastAsia="仿宋_GB2312"/>
          <w:color w:val="000000"/>
          <w:sz w:val="32"/>
          <w:szCs w:val="32"/>
        </w:rPr>
        <w:t>，按本人所属单位（或学术团体），到所在单位的科研管理部门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各高等院校，党（干）校、军校，省级学术团体，高校社科联、市（州）社科联，省直有关社科研究单位的科研管理部门等申报单位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向省哲学社会科学成果评审委员会办公室（设在省社科联科研组织处）报送成果鉴定申报材料及电子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各片材料初审负责人联系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四所重点大学（中南大学、湖南大学、湖南师范大学、湘潭大学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朱小平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）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ind w:firstLine="1920"/>
        <w:jc w:val="left"/>
        <w:rPr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b/>
          <w:bCs/>
          <w:kern w:val="0"/>
          <w:sz w:val="24"/>
        </w:rPr>
        <w:t>zxp_hn@163.com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电  话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3657439388  1521100574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办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ab/>
        <w:tab/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市以内的一般本科院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彪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）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libiao223@yahoo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.cn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8719548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175095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办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３、长沙市以外的一般本科院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安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室）  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lad126@126.com</w:t>
        </w:r>
      </w:hyperlink>
    </w:p>
    <w:p>
      <w:pPr>
        <w:pStyle w:val="Normal"/>
        <w:widowControl/>
        <w:spacing w:lineRule="exact" w:line="60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  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0731782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226119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办）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４、军校，党（干）校，高职高专，科研院所，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科联，省级学术团体和其他有关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吴  实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室） 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ushih@163.com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7485323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07471190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办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《湖南省哲学社会科学成果鉴定实施方案》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《湖南省哲学社会科学成果评审委员会成果鉴定申请表》</w:t>
        </w:r>
      </w:hyperlink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省哲学社会科学成果鉴定证表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省哲学社会科学</w:t>
      </w:r>
      <w:r>
        <w:rPr>
          <w:rFonts w:ascii="仿宋_GB2312" w:hAnsi="仿宋_GB2312" w:eastAsia="仿宋_GB2312"/>
          <w:color w:val="000000"/>
          <w:sz w:val="32"/>
          <w:szCs w:val="32"/>
        </w:rPr>
        <w:t>成果学科专业目录分类编码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《湖南省哲学社会科学成果鉴定单位申报材料统计表》</w:t>
        </w:r>
      </w:hyperlink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4380" w:hanging="224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南省哲学社会科学成果评审委员会办公室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iao223@yahoo.com.cn" TargetMode="External"/><Relationship Id="rId3" Type="http://schemas.openxmlformats.org/officeDocument/2006/relationships/hyperlink" Target="mailto:lad9924@sohu.com" TargetMode="External"/><Relationship Id="rId4" Type="http://schemas.openxmlformats.org/officeDocument/2006/relationships/hyperlink" Target="http://www.hunan.gov.cn/tmzf/tzgg/200904/P020090427381607182264.doc" TargetMode="External"/><Relationship Id="rId5" Type="http://schemas.openxmlformats.org/officeDocument/2006/relationships/hyperlink" Target="http://www.hunan.gov.cn/tmzf/tzgg/200904/P020090427381607656146.doc" TargetMode="External"/><Relationship Id="rId6" Type="http://schemas.openxmlformats.org/officeDocument/2006/relationships/hyperlink" Target="http://www.hunan.gov.cn/tmzf/tzgg/200904/P020090429375280932958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1:00Z</dcterms:created>
  <dc:creator>Microsoft.com</dc:creator>
  <dc:description/>
  <cp:keywords/>
  <dc:language>en-US</dc:language>
  <cp:lastModifiedBy>微软用户</cp:lastModifiedBy>
  <cp:lastPrinted>2011-04-19T20:11:00Z</cp:lastPrinted>
  <dcterms:modified xsi:type="dcterms:W3CDTF">2011-04-27T14:56:00Z</dcterms:modified>
  <cp:revision>24</cp:revision>
  <dc:subject/>
  <dc:title> </dc:title>
</cp:coreProperties>
</file>