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BFF" w:val="clear"/>
        <w:snapToGrid w:val="false"/>
        <w:spacing w:lineRule="auto" w:line="300"/>
        <w:ind w:hanging="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附件四</w:t>
      </w:r>
    </w:p>
    <w:p>
      <w:pPr>
        <w:pStyle w:val="Normal"/>
        <w:widowControl/>
        <w:shd w:fill="F7FBFF" w:val="clear"/>
        <w:snapToGrid w:val="false"/>
        <w:spacing w:lineRule="auto" w:line="30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湖南省哲学社会科学成果鉴定</w:t>
      </w:r>
      <w:r>
        <w:rPr>
          <w:rFonts w:ascii="Times" w:hAnsi="Times" w:cs="Times"/>
          <w:b/>
          <w:bCs/>
          <w:color w:val="000000"/>
          <w:kern w:val="0"/>
          <w:sz w:val="32"/>
          <w:szCs w:val="32"/>
        </w:rPr>
        <w:t>学科专业目录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分类编码表</w:t>
      </w:r>
    </w:p>
    <w:p>
      <w:pPr>
        <w:pStyle w:val="Normal"/>
        <w:widowControl/>
        <w:shd w:fill="F7FBFF" w:val="clear"/>
        <w:snapToGrid w:val="false"/>
        <w:spacing w:lineRule="auto" w:line="300"/>
        <w:ind w:hanging="0"/>
        <w:jc w:val="center"/>
        <w:rPr>
          <w:rFonts w:ascii="Times" w:hAnsi="Time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Times" w:hAnsi="Time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格式：</w:t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学科门类代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学科门类名称</w:t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级学科代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科名称</w:t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级学科代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科名称</w:t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uto" w:line="360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01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外国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逻辑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伦理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宗教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科学技术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02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理论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政治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经济思想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经济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西方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世界经济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应用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民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区域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财政学（含：税收学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金融学（含：保险学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产业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际贸易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劳动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统计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数量经济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防经济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03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法学理论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法律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宪法学与行政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刑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诉讼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经济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环境与资源保护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法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政治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政治学理论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外政治制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科学社会主义与国际共产主义运动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际政治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际关系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外交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社会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社会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人口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人类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民俗学（含：中国民间文学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民族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少数民族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少数民族艺术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理论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国外马克思主义研究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思想政治教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04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教育学原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课程与教学论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教育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比较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学前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高等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成人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职业技术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特殊教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教育技术学（可授教育学、理学学位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心理学（可授教育学、理学学位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应用心理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体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体育人文社会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体育教育训练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民族传统体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05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文艺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语言学及应用语言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汉语言文字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古典文献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古代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现当代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少数民族语言文学（分语族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比较文学与世界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外国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西班牙语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阿拉伯语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欧洲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亚非语言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外国语言学及应用语言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新闻传播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新闻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传播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艺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艺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音乐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美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设计艺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戏剧戏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电影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广播电视艺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504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舞蹈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06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历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历史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史学理论及史学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考古学及博物馆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历史地理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专门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古代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中国近现代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601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世界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07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军事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思想及军事历史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1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思想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1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历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战略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战略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战争动员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战役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联合战役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第二炮兵战役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战术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4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合同战术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4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兵种战术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队指挥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作战指挥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运筹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通信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情报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密码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5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含：军事体育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6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制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6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组织编制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6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队管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7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队政治工作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注：本一级学科不分设二级学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8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后勤学与军事装备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8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后勤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8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后方专业勤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08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军事装备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08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管理学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注：本一级学科不分设二级学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工商管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2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会计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2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2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旅游管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2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技术经济及管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农林经济管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3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农业经济管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3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林业经济管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公共管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行政管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教育经济与管理（可授管理学、教育学学位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04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社会保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4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土地资源管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5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图书馆、情报与档案管理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501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图书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502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情报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80503 </w:t>
      </w:r>
      <w:r>
        <w:rPr>
          <w:rFonts w:ascii="??;Times New Roman" w:hAnsi="??;Times New Roman" w:cs="Times"/>
          <w:color w:val="000000"/>
          <w:kern w:val="0"/>
          <w:sz w:val="24"/>
          <w:szCs w:val="24"/>
        </w:rPr>
        <w:t>档案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7FBFF" w:val="clear"/>
        <w:snapToGrid w:val="false"/>
        <w:spacing w:lineRule="atLeast" w:line="204"/>
        <w:ind w:hanging="0"/>
        <w:jc w:val="left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b/>
          <w:color w:val="000000"/>
          <w:kern w:val="0"/>
          <w:sz w:val="24"/>
          <w:szCs w:val="24"/>
        </w:rPr>
        <w:t xml:space="preserve">09  </w:t>
      </w:r>
      <w:r>
        <w:rPr>
          <w:rFonts w:ascii="??;Times New Roman" w:hAnsi="??;Times New Roman" w:cs="Times"/>
          <w:b/>
          <w:color w:val="000000"/>
          <w:kern w:val="0"/>
          <w:sz w:val="24"/>
          <w:szCs w:val="24"/>
        </w:rPr>
        <w:t>其他</w:t>
      </w:r>
    </w:p>
    <w:p>
      <w:pPr>
        <w:pStyle w:val="Normal"/>
        <w:ind w:firstLine="420"/>
        <w:rPr>
          <w:rFonts w:ascii="??;Times New Roman" w:hAnsi="??;Times New Roman" w:cs="Times"/>
          <w:b/>
          <w:b/>
          <w:color w:val="000000"/>
          <w:kern w:val="0"/>
          <w:sz w:val="24"/>
          <w:szCs w:val="24"/>
        </w:rPr>
      </w:pPr>
      <w:r>
        <w:rPr>
          <w:rFonts w:cs="Times" w:ascii="??;Times New Roman" w:hAnsi="??;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6:00Z</dcterms:created>
  <dc:creator>深度技术</dc:creator>
  <dc:description/>
  <cp:keywords/>
  <dc:language>en-US</dc:language>
  <cp:lastModifiedBy>user</cp:lastModifiedBy>
  <dcterms:modified xsi:type="dcterms:W3CDTF">2011-04-27T12:46:00Z</dcterms:modified>
  <cp:revision>16</cp:revision>
  <dc:subject/>
  <dc:title>国务院学位办学科专业目录</dc:title>
</cp:coreProperties>
</file>