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络设备管理条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校园网一切网线、网络设备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 xml:space="preserve">专人负责维修处理，其他人未经许可一律不得私自拆卸、自行维修，否则一切后果由本人承担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全校职工必须爱护校园网所有资源，上网人员必须正常使用网络资源，按操作规程正确操作，严禁一切非法非常规操作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上网人员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 xml:space="preserve">正常开机上网，正常按步骤退网退机，严禁异常关机，以免造成系统损坏或数据丢失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严禁非上网人员或非权限人员异地、异机操作。否则后果自负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异常停电停机后需关闭上网机器，有重要数据的部门应及时进行数据备份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 xml:space="preserve">部门网络设备故障需由部门网络信息员负责填写“部门网络设备故障（维护）登记单”，经部门负责人审批签字后送达网络中心登记备案后由专人维护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湖南理工职业技术学院宣传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16:00Z</dcterms:created>
  <dc:creator>曾文</dc:creator>
  <dc:description/>
  <cp:keywords/>
  <dc:language>en-US</dc:language>
  <cp:lastModifiedBy>微软中国</cp:lastModifiedBy>
  <dcterms:modified xsi:type="dcterms:W3CDTF">2009-10-19T08:05:00Z</dcterms:modified>
  <cp:revision>8</cp:revision>
  <dc:subject/>
  <dc:title>网络设备管理条例 </dc:title>
</cp:coreProperties>
</file>