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spacing w:val="8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"/>
          <w:sz w:val="36"/>
          <w:szCs w:val="36"/>
        </w:rPr>
      </w:pPr>
      <w:r>
        <w:rPr>
          <w:rFonts w:ascii="宋体;SimSun" w:hAnsi="宋体;SimSun" w:cs="宋体;SimSun"/>
          <w:b/>
          <w:spacing w:val="8"/>
          <w:sz w:val="36"/>
          <w:szCs w:val="36"/>
        </w:rPr>
        <w:t>国家专业技术职称分类表（高、中级）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560"/>
        <w:gridCol w:w="1866"/>
        <w:gridCol w:w="3260"/>
      </w:tblGrid>
      <w:tr>
        <w:trPr/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系　列</w:t>
            </w:r>
          </w:p>
        </w:tc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高　　级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　级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正高级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副高级</w:t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学校教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等专业学校教师</w:t>
            </w:r>
          </w:p>
        </w:tc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级讲师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/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工学校教师</w:t>
            </w:r>
          </w:p>
        </w:tc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级讲师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级实习指导教师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实习指导教师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学教师</w:t>
            </w:r>
          </w:p>
        </w:tc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学高级教师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学一级教师</w:t>
            </w:r>
          </w:p>
        </w:tc>
      </w:tr>
      <w:tr>
        <w:trPr/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（幼儿园）教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高级教师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儿园高级教师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然科学研究人员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研究员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助理研究员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科学研究人员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研究员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助理研究员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技术人员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级高级工程师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验技术人员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级高级实验师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级实验师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验师</w:t>
            </w:r>
          </w:p>
        </w:tc>
      </w:tr>
      <w:tr>
        <w:trPr/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技术人员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级高级农艺师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级农艺师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艺师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级高级兽医师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级兽医师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兽医师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级高级畜牧师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级畜牧师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畜牧师</w:t>
            </w:r>
          </w:p>
        </w:tc>
      </w:tr>
      <w:tr>
        <w:trPr/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技术人员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治（主管）医师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药师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药师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管药师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护师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管护师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技师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管技师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专业人员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级高级经济师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级经济师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师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专业人员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级高级会计师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级会计师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师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计专业人员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级高级审计师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级审计师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计师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统计专业人员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级高级统计师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级统计师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统计师</w:t>
            </w:r>
          </w:p>
        </w:tc>
      </w:tr>
      <w:tr>
        <w:trPr/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闻专业人员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级记者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记者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记者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级编辑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编辑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编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X)</w:t>
            </w:r>
          </w:p>
        </w:tc>
      </w:tr>
      <w:tr>
        <w:trPr/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版专业人员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编审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编审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编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C)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编辑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校对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资料专业人员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馆员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研究馆员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馆员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物博物专业人员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馆员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研究馆员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馆员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档案专业人员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馆员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研究馆员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馆员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播电视播音人员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播音指导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播音员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播音员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翻译人员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译审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译审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翻译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律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律师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律师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级律师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证员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公证员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公证员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级公证员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关人员</w:t>
            </w:r>
          </w:p>
        </w:tc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级关务监督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务监督</w:t>
            </w:r>
          </w:p>
        </w:tc>
      </w:tr>
      <w:tr>
        <w:trPr/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船舶技术人员</w:t>
            </w:r>
          </w:p>
        </w:tc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级船长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船长、大副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级轮船长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轮机长、大管轮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级电机员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用电机员、一等电机员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级报务员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用报务员、一等报务员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级引航员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引航员、二等引航员</w:t>
            </w:r>
          </w:p>
        </w:tc>
      </w:tr>
      <w:tr>
        <w:trPr/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用航空飞行技术人员</w:t>
            </w:r>
          </w:p>
        </w:tc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飞行员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飞行员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领航员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领航员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飞行通信员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飞行通信员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飞行机械员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飞行机械员</w:t>
            </w:r>
          </w:p>
        </w:tc>
      </w:tr>
      <w:tr>
        <w:trPr/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专业人员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编剧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编剧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级编剧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一级文学创作 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文学创作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级文学创作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作曲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作曲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级作曲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导演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导演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级导演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演员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演员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级演员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演奏员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演奏员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级演奏员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指挥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指挥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级指挥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美术师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美术师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级美术师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舞美设计师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舞美设计师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级舞美设计师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舞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舞台技师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影放映主任技师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影放映技师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艺美术专业人员</w:t>
            </w:r>
          </w:p>
        </w:tc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级工艺美术师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艺美术师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教练员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级教练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级教练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教练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思想政治工作人员</w:t>
            </w:r>
          </w:p>
        </w:tc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级政工师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工师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说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　群众文化专业职务靠用图书馆、博物馆职务系列。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　　法医技术人员职务靠用卫生技术职务系列。法医技术人员的职务名称相应定为：主任法医师、副主任法医师、主检法医师、法医师、法医士。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　　审计专业人员靠用会计人员专业职务系列，各档次专业名称的简称为：高级审计师、审计师、助理审计师、审计员。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　　计量检定技术人员的技术职务靠用工程技术职务系列。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　　专利技术人员靠用自然科学研究人员职务系列。专利审查人员技术职务名称为：专利审查研究员、专利审查副研究员、专利审查助理研究员、专审查研究实习员；专利代理人员的技术职务名称为：专利代理研究员、专利代理副研究员、专利代理助理研究员、专利代理研究实习员。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　　文学创作专业人员靠用艺术人员职务系列，采用编剧（含各类创作）类的名称和档次。文学创作专业人员的职务名称（创作等级）定为：文学创作一级，文学创作二级，文学创作三，文学创作四级。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　　原《教练员专业技术职务试行条例》（职改字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98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号）规定教练员的专业技术职务为助理教练、教练、主教练（后更改为高级教练）。根据关于印发《体育教练员职务等级标准》和《关于〈体育教练员职务等级标准〉若干问题的说明》的通知（人职发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[1994]1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号），现该试行条例现已废止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　　艺术系列增加电影放映专业。专业职务名称为：电影放映主任技师、电影放映技师、电影放映技术员。其档次分别与艺术系列二、三、四级舞台技术职务相对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49:00Z</dcterms:created>
  <dc:creator>Administrator</dc:creator>
  <dc:description/>
  <cp:keywords/>
  <dc:language>en-US</dc:language>
  <cp:lastModifiedBy>人事处长</cp:lastModifiedBy>
  <dcterms:modified xsi:type="dcterms:W3CDTF">2011-06-23T08:49:00Z</dcterms:modified>
  <cp:revision>2</cp:revision>
  <dc:subject/>
  <dc:title>附件1：</dc:title>
</cp:coreProperties>
</file>