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PMingLiU;新細明體"/>
          <w:bCs/>
          <w:sz w:val="32"/>
          <w:szCs w:val="32"/>
        </w:rPr>
      </w:pPr>
      <w:r>
        <w:rPr>
          <w:rFonts w:ascii="仿宋_GB2312" w:hAnsi="仿宋_GB2312" w:cs="PMingLiU;新細明體" w:eastAsia="仿宋_GB2312"/>
          <w:bCs/>
          <w:sz w:val="32"/>
          <w:szCs w:val="32"/>
        </w:rPr>
        <w:t>附件</w:t>
      </w:r>
      <w:r>
        <w:rPr>
          <w:rFonts w:eastAsia="仿宋_GB2312" w:cs="PMingLiU;新細明體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both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湘潭市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年度科技计划项目申报指南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湘潭市科学技术发展“十二五”规划》、《湘潭市战略性新兴产业科技支撑行动方案》、《湘潭市先进矿山装备产业集群实施方案》（国家创新型产业集群）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科技工作要点，制定本年度项目申报指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科技计划按照重大专项、重点项目和一般项目三个层次进行项目组织编制与实施，重点项目、一般项目遵照本指南申报，重大专项另行组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强化资源整合，突出重点。加强各计划之间的相互配套，以及国、省、市计划的衔接，充分发挥财政投入的合力效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战略性新兴产业的培育。围绕《湘潭市战略性新兴产业科技支撑行动方案》（潭政发【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文），针对制约战略性新兴产业发展的关键技术和共性技术，组织技术攻关和产业化开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先进矿山装备产业集群建设。按照《先进矿山装备产业集群实施方案》，重点打造矿山装备产业链，实施重大产品开发和关键技术研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突出产学研结合。重点支持产学研结合项目，推进产学研结合运行机制和合作模式创新，加强政府部门和企业、高校、院所的协同创新，加快科技成果转化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color w:val="993366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重点支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一）战略性新型产业及矿山装备产业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993366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先进装备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智能化工程机械装备、高效节能加工设备等关键零部件制造技术及应用；矿山提升运输装备、矿山挖掘装备等关键技术研发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汽车及零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高档轿车关键部件设计与制造技术研究；节能与新能源汽车关键零部件制造技术及应用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电子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造业信息化关键技术与应用；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半导体照明工程应用技术及产品开发；物流信息技术开发与应用；数字化湘潭建设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能源材料、高性能金属材料、新型节能材料、高性能新型复合材料、新型环保节能材料、新型化工材料等关键技术的研发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新能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阳能光伏、光热发电装备研制及并网技术研究；大型风力发电装备及应用；新型液化能源装备及应用；生物质能装备及应用；地热能利用及其他绿色能源新技术及应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现代农业</w:t>
      </w:r>
    </w:p>
    <w:p>
      <w:pPr>
        <w:pStyle w:val="Normal"/>
        <w:tabs>
          <w:tab w:val="clear" w:pos="420"/>
          <w:tab w:val="left" w:pos="309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种业技术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稻、油菜等主要农作物分子育种，地方生猪、禽类等名优品种提纯复壮改良及产业化、农业动植物种质资源引进、利用与新品种（系）选育，主要作物高产高效制种等关键技术的研发与示范，双季超级稻高产栽培技术推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农林产品深加工及综合利用技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竹材、茶油、粮食等主要农产品精深加工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农机装备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农业</w:t>
      </w:r>
      <w:r>
        <w:rPr>
          <w:rFonts w:eastAsia="仿宋_GB2312"/>
          <w:sz w:val="32"/>
          <w:szCs w:val="32"/>
        </w:rPr>
        <w:t>机械与设备、设施</w:t>
      </w:r>
      <w:r>
        <w:rPr>
          <w:rFonts w:eastAsia="仿宋_GB2312"/>
          <w:sz w:val="32"/>
          <w:szCs w:val="32"/>
        </w:rPr>
        <w:t>的研究示范与推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其他</w:t>
      </w:r>
      <w:r>
        <w:rPr>
          <w:rFonts w:eastAsia="仿宋_GB2312"/>
          <w:b/>
          <w:sz w:val="32"/>
          <w:szCs w:val="32"/>
        </w:rPr>
        <w:t>农</w:t>
      </w:r>
      <w:r>
        <w:rPr>
          <w:rFonts w:ascii="仿宋_GB2312" w:hAnsi="仿宋_GB2312" w:eastAsia="仿宋_GB2312"/>
          <w:b/>
          <w:sz w:val="32"/>
          <w:szCs w:val="32"/>
        </w:rPr>
        <w:t>业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残、药残及重金属等有毒有害物质快速检测技术研究；环境友好型生物农药、生物肥料、生物饲料技术研究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民生科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生物医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药物及医药中间体制备关键技术研究及产业化；疾病防治新型诊断、治疗设备研制；重大疾病、常见病、传染病防治新技术综合防治新技术、新方法及临床应用；健康生殖遗传关键技术研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医用生物材料的研发与产业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资源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矿产高效清洁利用技术；低品位锰矿、氟石膏等典型工业固体废弃物无害化、资源化综合利用技术；湘江流域重金属污染土壤治理与修复技术；农村面源污染控制与治理关键技术研究及应用；有色、钢铁冶炼低碳技术集成；先进环保装备的研制开发和产业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公共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矿山安全生产技术研究及关键设备研制；城市安全供水及水质安全保障关键技术；食品、药品安全快速检测技术研究及应用；</w:t>
      </w:r>
      <w:r>
        <w:rPr>
          <w:rFonts w:ascii="仿宋_GB2312" w:hAnsi="仿宋_GB2312" w:eastAsia="仿宋_GB2312"/>
          <w:sz w:val="32"/>
          <w:szCs w:val="32"/>
        </w:rPr>
        <w:t>禽畜、水产、蔬菜安全生产、加工及溯源技术集成与应用；防震减灾及地震监测体系建设；</w:t>
      </w:r>
      <w:r>
        <w:rPr>
          <w:rFonts w:ascii="仿宋_GB2312" w:hAnsi="仿宋_GB2312" w:cs="宋体;SimSun" w:eastAsia="仿宋_GB2312"/>
          <w:sz w:val="32"/>
          <w:szCs w:val="32"/>
        </w:rPr>
        <w:t>突发事件应急关键共性技术及产品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产学研及科技成果转化与推广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制造、电子信息、新能源、新材料、节能减排等战略性产业中技术先进成熟、惠及民生的科技成果转化和推广应用技术及产品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五）基础平台建设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产业技术创新战略联盟建设；工程技术研究中心建设；湘潭市科技信息网建设；科技计划管理平台及项目库建设；星火科技</w:t>
      </w:r>
      <w:r>
        <w:rPr>
          <w:rFonts w:eastAsia="仿宋_GB2312" w:ascii="仿宋_GB2312" w:hAnsi="仿宋_GB2312"/>
          <w:sz w:val="32"/>
          <w:szCs w:val="32"/>
        </w:rPr>
        <w:t>12396</w:t>
      </w:r>
      <w:r>
        <w:rPr>
          <w:rFonts w:ascii="仿宋_GB2312" w:hAnsi="仿宋_GB2312" w:eastAsia="仿宋_GB2312"/>
          <w:sz w:val="32"/>
          <w:szCs w:val="32"/>
        </w:rPr>
        <w:t>信息服务网建设；高新技术企业竞争情报平台建设；</w:t>
      </w:r>
      <w:r>
        <w:rPr>
          <w:rFonts w:ascii="仿宋_GB2312" w:hAnsi="仿宋_GB2312" w:eastAsia="仿宋_GB2312"/>
          <w:sz w:val="32"/>
          <w:szCs w:val="32"/>
        </w:rPr>
        <w:t>科技服务创新示范基地</w:t>
      </w:r>
      <w:r>
        <w:rPr>
          <w:rFonts w:ascii="仿宋_GB2312" w:hAnsi="仿宋_GB2312" w:eastAsia="仿宋_GB2312"/>
          <w:sz w:val="32"/>
          <w:szCs w:val="32"/>
        </w:rPr>
        <w:t>建设；科技</w:t>
      </w:r>
      <w:r>
        <w:rPr>
          <w:rFonts w:ascii="仿宋_GB2312" w:hAnsi="仿宋_GB2312" w:eastAsia="仿宋_GB2312"/>
          <w:sz w:val="32"/>
          <w:szCs w:val="32"/>
        </w:rPr>
        <w:t>创新服务平台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 Char1"/>
    <w:basedOn w:val="Style14"/>
    <w:qFormat/>
    <w:rPr>
      <w:rFonts w:eastAsia="宋体;SimSun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560"/>
      <w:ind w:firstLine="200"/>
      <w:jc w:val="both"/>
    </w:pPr>
    <w:rPr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next w:val="Normal"/>
    <w:qFormat/>
    <w:pPr>
      <w:widowControl w:val="false"/>
      <w:spacing w:lineRule="exact" w:line="436"/>
      <w:ind w:left="357" w:hanging="0"/>
      <w:outlineLvl w:val="3"/>
    </w:pPr>
    <w:rPr>
      <w:rFonts w:ascii="Tahoma" w:hAnsi="Tahoma" w:cs="Tahoma"/>
      <w:b/>
      <w:kern w:val="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5:00Z</dcterms:created>
  <dc:creator>USER</dc:creator>
  <dc:description/>
  <cp:keywords/>
  <dc:language>en-US</dc:language>
  <cp:lastModifiedBy>Lenovo User</cp:lastModifiedBy>
  <cp:lastPrinted>2012-02-07T10:54:00Z</cp:lastPrinted>
  <dcterms:modified xsi:type="dcterms:W3CDTF">2012-02-09T00:23:00Z</dcterms:modified>
  <cp:revision>6</cp:revision>
  <dc:subject/>
  <dc:title>湘潭市2010年度科技计划项目申报指南 </dc:title>
</cp:coreProperties>
</file>