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湖南省教育厅科学研究项目初评安排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9"/>
        <w:gridCol w:w="851"/>
        <w:gridCol w:w="1449"/>
        <w:gridCol w:w="3646"/>
        <w:gridCol w:w="974"/>
      </w:tblGrid>
      <w:tr>
        <w:trPr>
          <w:trHeight w:val="6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部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-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连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我国网络流行语中的舆情分析及应对策略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境佳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双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确定空间中三角不等式的研究及不确定思想在算法中的应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品忠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社科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旅游产业发展对房地产价格的影响机制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奇卫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满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贸社科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化两型”背景下长株潭“智慧城市”建设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小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基于大功率斩波器的新型极化电源装置研究及应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拥军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拥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智能电网终端储能智能控制技术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其知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世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工程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变频器在</w:t>
            </w:r>
            <w:r>
              <w:rPr/>
              <w:t>湘钢</w:t>
            </w:r>
            <w:r>
              <w:rPr/>
              <w:t>瑞通球团公司竖炉中</w:t>
            </w:r>
            <w:r>
              <w:rPr/>
              <w:t>节能</w:t>
            </w:r>
            <w:r>
              <w:rPr/>
              <w:t>效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7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工程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温高湿独头煤巷受限贴附焓差射流多场耦合的数值仿真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长株潭城市群高校文化讲堂参与“两型社会”文化产业建设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裕武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迎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工程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双定子变速直驱永磁同步风力发电机的研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霞春</w:t>
            </w:r>
          </w:p>
        </w:tc>
      </w:tr>
      <w:tr>
        <w:trPr>
          <w:trHeight w:val="4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炳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空高压带电作业精确定位自调节控制装置设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大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4:00Z</dcterms:created>
  <dc:creator>YlmF</dc:creator>
  <dc:description/>
  <cp:keywords/>
  <dc:language>en-US</dc:language>
  <cp:lastModifiedBy>科研督导处联络员</cp:lastModifiedBy>
  <cp:lastPrinted>2012-04-19T16:43:00Z</cp:lastPrinted>
  <dcterms:modified xsi:type="dcterms:W3CDTF">2012-04-23T01:50:00Z</dcterms:modified>
  <cp:revision>17</cp:revision>
  <dc:subject/>
  <dc:title>院级科研项目申报名单</dc:title>
</cp:coreProperties>
</file>