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高校党建研究专项课题指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高校党建与大学文化的关系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高校创先争优长效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高校领导干部党建业绩考评办法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创建高校党建工作品牌的理论研究与实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湖南高校党组织创先争优经验及理论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增强高校领导班子整体功能与合力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高校领导班子和干部队伍的素质能力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加强高校党务干部队伍建设的方法和途径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青年教师入党意愿及其培育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学生党员质量保障与评估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高校优秀学生党员考评标准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高校党内民主建设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高校党代表发挥作用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先进组工文化建设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深入推进高校组织工作科学化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高校党员教育培训工作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高校党内激励关怀帮扶和党员联系服务群众工作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发挥高校基层党组织政治核心作用的体制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创新高校党支部组织生活有效性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加强和改进民办高校党建工作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民办高校党组织发挥作用的途径、机制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sz w:val="28"/>
          <w:szCs w:val="28"/>
        </w:rPr>
        <w:t>建立科学的权力运行制约和监督机制研究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19:00Z</dcterms:created>
  <dc:creator>科研督导处联络员</dc:creator>
  <dc:description/>
  <cp:keywords/>
  <dc:language>en-US</dc:language>
  <cp:lastModifiedBy>科研督导处联络员</cp:lastModifiedBy>
  <dcterms:modified xsi:type="dcterms:W3CDTF">2012-05-23T00:19:00Z</dcterms:modified>
  <cp:revision>1</cp:revision>
  <dc:subject/>
  <dc:title>附件1：</dc:title>
</cp:coreProperties>
</file>