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湖南省教育厅科学研项目延期结题申请报告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46"/>
        <w:gridCol w:w="845"/>
        <w:gridCol w:w="1733"/>
        <w:gridCol w:w="1073"/>
        <w:gridCol w:w="1410"/>
        <w:gridCol w:w="1871"/>
      </w:tblGrid>
      <w:tr>
        <w:trPr>
          <w:trHeight w:val="76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来源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年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进展情况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6" w:hRule="atLeast"/>
          <w:cantSplit w:val="true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不能按期结题的主客观原因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改进意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何时能够结题）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19" w:hRule="atLeast"/>
          <w:cantSplit w:val="true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系部意见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签名：</w:t>
            </w:r>
          </w:p>
          <w:p>
            <w:pPr>
              <w:pStyle w:val="Normal"/>
              <w:ind w:firstLine="3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23" w:hRule="atLeast"/>
          <w:cantSplit w:val="true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技处意见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长签名：</w:t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若上级主管部门有相应的变更项目研究事项的表格，不填此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00:00Z</dcterms:created>
  <dc:creator>kjc</dc:creator>
  <dc:description/>
  <cp:keywords/>
  <dc:language>en-US</dc:language>
  <cp:lastModifiedBy>科研督导处联络员</cp:lastModifiedBy>
  <dcterms:modified xsi:type="dcterms:W3CDTF">2011-11-01T01:09:00Z</dcterms:modified>
  <cp:revision>3</cp:revision>
  <dc:subject/>
  <dc:title>衡阳师范学院科学基金项目延期结题申请书</dc:title>
</cp:coreProperties>
</file>