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ascii="黑体;SimHei" w:hAnsi="黑体;SimHei" w:cs="宋体;SimSun" w:eastAsia="黑体;SimHei"/>
          <w:sz w:val="24"/>
          <w:szCs w:val="32"/>
        </w:rPr>
        <w:t>湖南省教育科学“十二五”规划</w:t>
      </w:r>
      <w:r>
        <w:rPr>
          <w:rFonts w:eastAsia="黑体;SimHei" w:cs="宋体;SimSun" w:ascii="黑体;SimHei" w:hAnsi="黑体;SimHei"/>
          <w:sz w:val="24"/>
          <w:szCs w:val="32"/>
        </w:rPr>
        <w:t>2012</w:t>
      </w:r>
      <w:r>
        <w:rPr>
          <w:rFonts w:ascii="黑体;SimHei" w:hAnsi="黑体;SimHei" w:cs="宋体;SimSun" w:eastAsia="黑体;SimHei"/>
          <w:sz w:val="24"/>
          <w:szCs w:val="32"/>
        </w:rPr>
        <w:t>年度大中专学生就业创业研究专项拟立项课题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72"/>
        <w:gridCol w:w="4964"/>
        <w:gridCol w:w="1211"/>
        <w:gridCol w:w="1865"/>
        <w:gridCol w:w="1887"/>
        <w:gridCol w:w="1444"/>
      </w:tblGrid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类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人民币： 元）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AJC00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力市场新变化与大学生就业指导适应性研究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嫦娥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理工大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资助课题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.00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AJC00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实验平台的职业选择能力训练研究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直平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资助课题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.00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AJC003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毕业生就业状况及预警机制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  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科技大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资助课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.00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AJC004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建与完善：高校平台培养模式中的全程化就业指导体系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阳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林业科技大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资助课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.00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AJC005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地区贫困大学生就业帮扶体系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仲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华大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资助课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.00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01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院校大学生职业、就业、创业教育教学体系创新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雄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化工职院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02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社会学：对就业指导学科基础的新探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振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女子学院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03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省大学生自主创业现实困境与对策调查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中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师范大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04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高校大学生职业发展与就业指导课程建设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阳学院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6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05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不对称条件下民族地区高校毕业生信息素质教育研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文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大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4680"/>
        <w:gridCol w:w="1245"/>
        <w:gridCol w:w="1995"/>
        <w:gridCol w:w="1800"/>
        <w:gridCol w:w="1425"/>
      </w:tblGrid>
      <w:tr>
        <w:trPr>
          <w:trHeight w:val="6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人民币： 元）</w:t>
            </w:r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特殊群体毕业生就业力培养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6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项目制的高职传媒类专业创业教育模式探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  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民政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5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可雇佣性为导向的高校就业指导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艾楚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视角下农村籍大学生就业问题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医药企业就业岗位需求的高职药学生职业人格培养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显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5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创办村镇微型企业支持体系构建及应用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江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林业科技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职业活动导向的高职就业指导课程开发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环境保护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6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势群体就业能力提升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振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5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教育理念下的高职创业教育体系构建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 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交通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新医改背景下医药院校毕业生的就业新模式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世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中医药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7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发展视角下的高职学生就业指导专业化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  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网络工程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8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人民币： 元）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大学生就业创业指导与思想政治教育有机融合的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  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城市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6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大学生创业人格形成的影响因素及对策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烈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师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院校大学生创业能力现状调查及其培养策略研究——以湖南某高职院校为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文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科技经贸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院校毕业生就业安全指导体系的构建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小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交通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6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生职业生涯教育的现状调查与体系构建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干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司法警官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专业大中专毕业生基层就业存在的问题及对策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桂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卫生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大发展背景下提升铁路高职毕业生就业能力对策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铁路科技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区域经济特征的高职院校创业教育研究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文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空高职学院毕业生就业见习实习基地建设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良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界航空工业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7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弱势医学生群体就业压力及心理干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攸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中医药高等专科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美高校毕业生创业政策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  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师范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9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人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人民币： 元）</w:t>
            </w:r>
          </w:p>
        </w:tc>
      </w:tr>
      <w:tr>
        <w:trPr>
          <w:trHeight w:val="63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网络营销理念下的高职就业创新模式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艺美术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61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费师范生就业心态与教师职业认同的追踪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第一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73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导和促进医卫类大学毕业生基层就业的对策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医学高等专科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本科院校毕业生就业满意度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  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城市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职业能力，以实践为导向的农产品经纪与代理专业创业教育实证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学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商务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本科院校学生创业教育模式的探索与实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XJK012BJC0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大学生创业与长株潭区域经济和谐发展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朱  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湖南理工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8000.00</w:t>
            </w:r>
          </w:p>
        </w:tc>
      </w:tr>
      <w:tr>
        <w:trPr>
          <w:trHeight w:val="7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院校旅游管理专业创业型人才培养模式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  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环境保护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7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知行合一的高职创业教育体系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机电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  <w:tr>
        <w:trPr>
          <w:trHeight w:val="7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JK012BJC0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就业目标指向的学科专业设置优化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福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理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资助课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.00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9:00Z</dcterms:created>
  <dc:creator>Tian</dc:creator>
  <dc:description/>
  <cp:keywords/>
  <dc:language>en-US</dc:language>
  <cp:lastModifiedBy>科研督导处联络员</cp:lastModifiedBy>
  <cp:lastPrinted>2012-12-04T14:49:00Z</cp:lastPrinted>
  <dcterms:modified xsi:type="dcterms:W3CDTF">2012-12-10T08:09:00Z</dcterms:modified>
  <cp:revision>2</cp:revision>
  <dc:subject/>
  <dc:title>湖南省教育科学“十二五”规划2012年度大中专学生就业创业研究专项拟立项课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