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72050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95850" cy="370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45150" cy="371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8750" cy="383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8275" cy="396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8275" cy="392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6375" cy="394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400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6375" cy="393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6375" cy="393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6850" cy="395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8275" cy="398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397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6375" cy="396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395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325" cy="396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6375" cy="393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325" cy="397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8:00Z</dcterms:created>
  <dc:creator>科研督导处联络员</dc:creator>
  <dc:description/>
  <cp:keywords/>
  <dc:language>en-US</dc:language>
  <cp:lastModifiedBy>科研督导处联络员</cp:lastModifiedBy>
  <dcterms:modified xsi:type="dcterms:W3CDTF">2013-01-18T09:03:00Z</dcterms:modified>
  <cp:revision>1</cp:revision>
  <dc:subject/>
  <dc:title> </dc:title>
</cp:coreProperties>
</file>