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附：</w:t>
      </w:r>
    </w:p>
    <w:p>
      <w:pPr>
        <w:pStyle w:val="Normal"/>
        <w:jc w:val="center"/>
        <w:rPr/>
      </w:pPr>
      <w:r>
        <w:rPr/>
        <w:t>各 级 各 类 科 研 项 目 申 报 时 间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40"/>
        <w:gridCol w:w="2372"/>
        <w:gridCol w:w="1474"/>
        <w:gridCol w:w="3456"/>
      </w:tblGrid>
      <w:tr>
        <w:trPr>
          <w:trHeight w:val="5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布单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 报 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目 类 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 报 时 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查  询  网  址</w:t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哲学社会科学规划办公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家社会科学基金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楷体_GB2312"/>
                  <w:color w:val="000000"/>
                  <w:sz w:val="18"/>
                  <w:szCs w:val="18"/>
                </w:rPr>
                <w:t>http://www.npopss-cn.gov.cn/</w:t>
              </w:r>
            </w:hyperlink>
          </w:p>
        </w:tc>
      </w:tr>
      <w:tr>
        <w:trPr>
          <w:trHeight w:val="5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科学基金委员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家自然科学基金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http://www.nsfc.gov.cn/</w:t>
              </w:r>
            </w:hyperlink>
          </w:p>
        </w:tc>
      </w:tr>
      <w:tr>
        <w:trPr>
          <w:trHeight w:val="510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※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湖南省教育科学规划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湖南省教育科学规划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hnjykxgh.com/</w:t>
            </w:r>
          </w:p>
        </w:tc>
      </w:tr>
      <w:tr>
        <w:trPr>
          <w:trHeight w:val="510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湖南省教育科学规划专项课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湖南省煤炭工业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煤矿技术改造财政补助资金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hunancoal.gov.cn/</w:t>
            </w:r>
          </w:p>
        </w:tc>
      </w:tr>
      <w:tr>
        <w:trPr>
          <w:trHeight w:val="510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全国教育科学规划领导小组办公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国教育科学规划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http://onsgep.moe.edu.cn/</w:t>
            </w:r>
          </w:p>
        </w:tc>
      </w:tr>
      <w:tr>
        <w:trPr>
          <w:trHeight w:val="510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>全国教育科学规划科学教育专项课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  <w:szCs w:val="18"/>
              </w:rPr>
              <w:t>http://onsgep.moe.edu.cn/</w:t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※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委教育工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湖南省高校思想政治教育研究课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http://</w:t>
            </w:r>
            <w:r>
              <w:rPr>
                <w:sz w:val="18"/>
                <w:szCs w:val="18"/>
              </w:rPr>
              <w:t>gwxcb.gov.hnedu.cn/</w:t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※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湖南省教育厅科技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科学研究一般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kxjsc.gov.hnedu.cn/index.html</w:t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※</w:t>
            </w: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湘潭市科技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湘潭市科技计划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xtkx.org.cn/Index.html</w:t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煤炭教育协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煤炭教育协会研究课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专门网站</w:t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湖南省社科规划基金办公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哲学社会科学基金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sk.rednet.cn/</w:t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※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湖南省社科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湖南省哲学社会科学成果评审委员会课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>http://www</w:t>
              </w:r>
            </w:hyperlink>
            <w:r>
              <w:rPr>
                <w:bCs/>
                <w:sz w:val="18"/>
                <w:szCs w:val="18"/>
              </w:rPr>
              <w:t>.hnkeyan.com/</w:t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※</w:t>
            </w: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湖南省教育厅高教处、职成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学改革研究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zcc.gov.hnedu.cn/index.html</w:t>
            </w:r>
          </w:p>
        </w:tc>
      </w:tr>
      <w:tr>
        <w:trPr>
          <w:trHeight w:val="510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※</w:t>
            </w: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湖南理工职业技术学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院级重点科研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172.16.100.2/kydd/index.asp</w:t>
            </w:r>
          </w:p>
        </w:tc>
      </w:tr>
      <w:tr>
        <w:trPr>
          <w:trHeight w:val="510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院级一般科研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中华人民共和国教育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家教育部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教育厅推荐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http://www.moe.edu.cn/</w:t>
              </w:r>
            </w:hyperlink>
          </w:p>
        </w:tc>
      </w:tr>
      <w:tr>
        <w:trPr>
          <w:trHeight w:val="510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湖南省科技厅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湖南省科技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科技计划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http://www.hnst.gov.cn/</w:t>
              </w:r>
            </w:hyperlink>
          </w:p>
        </w:tc>
      </w:tr>
      <w:tr>
        <w:trPr>
          <w:trHeight w:val="510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湖南省自科基金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※</w:t>
            </w: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湖南省社科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湖南省情与决策咨询课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http://www</w:t>
              </w:r>
            </w:hyperlink>
            <w:r>
              <w:rPr>
                <w:sz w:val="18"/>
                <w:szCs w:val="18"/>
              </w:rPr>
              <w:t>.hnass.cn</w:t>
            </w:r>
          </w:p>
        </w:tc>
      </w:tr>
      <w:tr>
        <w:trPr>
          <w:trHeight w:val="510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※</w:t>
            </w: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社科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育部人文社科一般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楷体_GB2312"/>
                  <w:color w:val="000000"/>
                  <w:sz w:val="18"/>
                  <w:szCs w:val="18"/>
                </w:rPr>
                <w:t>http://www.sinoss.net/</w:t>
              </w:r>
            </w:hyperlink>
          </w:p>
        </w:tc>
      </w:tr>
      <w:tr>
        <w:trPr>
          <w:trHeight w:val="510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育部人文社科专项任务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ind w:left="420" w:firstLine="181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上述信息只供参考，若各类项目申报有变化，请详见当年的项目申报即时信息通知</w:t>
      </w:r>
      <w:r>
        <w:rPr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有※号项目为我院重点推荐申报的项目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请各位教师根据各类课题申报时间提前做好准备。</w:t>
      </w:r>
    </w:p>
    <w:p>
      <w:pPr>
        <w:pStyle w:val="Normal"/>
        <w:ind w:left="540" w:hanging="0"/>
        <w:rPr/>
      </w:pPr>
      <w:r>
        <w:rPr>
          <w:bCs/>
          <w:sz w:val="18"/>
          <w:szCs w:val="18"/>
        </w:rPr>
        <w:t xml:space="preserve">                                                                                  </w:t>
      </w:r>
      <w:r>
        <w:rPr>
          <w:bCs/>
          <w:sz w:val="18"/>
          <w:szCs w:val="18"/>
        </w:rPr>
        <w:t>科 研 处</w:t>
      </w:r>
    </w:p>
    <w:sectPr>
      <w:type w:val="nextPage"/>
      <w:pgSz w:w="11906" w:h="16838"/>
      <w:pgMar w:left="1247" w:right="1247" w:gutter="0" w:header="0" w:top="1134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" TargetMode="External"/><Relationship Id="rId3" Type="http://schemas.openxmlformats.org/officeDocument/2006/relationships/hyperlink" Target="http://www.nsfc.gov.cn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.moe.edu.cn/" TargetMode="External"/><Relationship Id="rId6" Type="http://schemas.openxmlformats.org/officeDocument/2006/relationships/hyperlink" Target="http://www.hnst.gov.cn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.sinoss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2:00Z</dcterms:created>
  <dc:creator>023</dc:creator>
  <dc:description/>
  <cp:keywords/>
  <dc:language>en-US</dc:language>
  <cp:lastModifiedBy>科研督导处联络员</cp:lastModifiedBy>
  <cp:lastPrinted>2013-02-26T09:04:00Z</cp:lastPrinted>
  <dcterms:modified xsi:type="dcterms:W3CDTF">2013-02-26T01:10:00Z</dcterms:modified>
  <cp:revision>3</cp:revision>
  <dc:subject/>
  <dc:title>各类项目的申报时间</dc:title>
</cp:coreProperties>
</file>