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 xml:space="preserve">湘理职院学 </w:t>
      </w:r>
      <w:r>
        <w:rPr>
          <w:rFonts w:eastAsia="仿宋_GB2312" w:cs="Arial" w:ascii="仿宋_GB2312" w:hAnsi="仿宋_GB2312"/>
          <w:bCs/>
          <w:sz w:val="28"/>
          <w:szCs w:val="28"/>
        </w:rPr>
        <w:t>[2013]4</w:t>
      </w:r>
      <w:r>
        <w:rPr>
          <w:rFonts w:ascii="仿宋_GB2312" w:hAnsi="仿宋_GB2312" w:cs="Arial" w:eastAsia="仿宋_GB2312"/>
          <w:bCs/>
          <w:sz w:val="28"/>
          <w:szCs w:val="28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关于印发《湖南理工职院学生空间建设管理办法》的通知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教学系：</w:t>
      </w:r>
    </w:p>
    <w:p>
      <w:pPr>
        <w:pStyle w:val="Style15"/>
        <w:shd w:fill="FFFFFF" w:val="clear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了进一步增强学生建设职教新干线个人空间的积极性，全面推进学院学生个人空间建设，将学生个人空间建设成自主学习、互动的良好平台，推动学生学习方式的变革，真正提高人才培养质量。根据湘理职院【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】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号文件精神，现将《湖南理工职院学生空间建设管理办法》等相关文件印发给你们，请贯彻执行。</w:t>
      </w:r>
    </w:p>
    <w:p>
      <w:pPr>
        <w:pStyle w:val="Style15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南理工职院学生空间建设管理办法</w:t>
      </w:r>
    </w:p>
    <w:p>
      <w:pPr>
        <w:pStyle w:val="Style15"/>
        <w:shd w:fill="FFFFFF" w:val="clear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职教新干线学生空间建设评鉴表</w:t>
      </w:r>
    </w:p>
    <w:p>
      <w:pPr>
        <w:pStyle w:val="Style15"/>
        <w:shd w:fill="FFFFFF" w:val="clear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职教新干线辅导员空间建设评鉴表</w:t>
      </w:r>
    </w:p>
    <w:p>
      <w:pPr>
        <w:pStyle w:val="Style15"/>
        <w:shd w:fill="FFFFFF" w:val="clear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班主任、辅导员、学生空间建设推进方案</w:t>
      </w:r>
      <w:r>
        <w:rPr>
          <w:rFonts w:eastAsia="仿宋_GB2312" w:ascii="仿宋_GB2312" w:hAnsi="仿宋_GB2312"/>
          <w:sz w:val="28"/>
          <w:szCs w:val="28"/>
        </w:rPr>
        <w:t>(2013</w:t>
      </w:r>
      <w:r>
        <w:rPr>
          <w:rFonts w:ascii="仿宋_GB2312" w:hAnsi="仿宋_GB2312" w:eastAsia="仿宋_GB2312"/>
          <w:sz w:val="28"/>
          <w:szCs w:val="28"/>
        </w:rPr>
        <w:t>年上学期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5"/>
        <w:shd w:fill="FFFFFF" w:val="clear"/>
        <w:ind w:firstLine="82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5"/>
        <w:shd w:fill="FFFFFF" w:val="clear"/>
        <w:ind w:firstLine="43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学工保卫处           团委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2013-3-15</w:t>
      </w:r>
    </w:p>
    <w:p>
      <w:pPr>
        <w:pStyle w:val="Style15"/>
        <w:shd w:fill="FFFFFF" w:val="clea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hd w:fill="FFFFFF" w:val="clear"/>
        <w:ind w:firstLine="1644"/>
        <w:rPr/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湖南理工职业技术学院学生空间建设管理办法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  为了进一步增强学生建设职教新干线个人空间的积极性，全面推进学院学生个人空间建设，将学生个人空间建设成自主学习、互动的良好平台，推动学生学习方式的变革，真正提高人才培养质量，特制定本办法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  成立学生空间建设管理小组，由主管学生工作的院领导担任组长，党委宣传部长、学生工作处长、团委书记担任副组长，学生工作处主管学生教育管理副处长、各系主管学生工作副主任担任成员。学生空间建设管理小组负责对学生空间建设情况进行全面管理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  学生个人空间建设由各系具体负责；院级学生社团空间建设由团委负责，系级专业社团空间建设由各系具体负责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  各系要积极鼓励学生开展空间建设，对空间建设情况好的班级和学生个人予以表彰，对空间建设情况差班级和学生个人予以批评。同时将学生个人空间建设情况纳入学生综合素质测评中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  各系要指定专人负责学生空间建设工作，将学生空间建设工作落到实处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  各系要充分发挥辅导员、班主任力量，督促辅导员、班主任积极指导学生开展空间建设，并将指导情况纳入辅导员、班主任考核中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 党委宣传部、学生工作处、团委定期对学生个人空间、学生社团空间建设情况进行检查和通报，并进行相应排名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第八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Arial" w:eastAsia="仿宋_GB2312"/>
          <w:b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设立优秀班级空间奖、优秀学生社团空间奖、优秀学生个人空间奖。每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份进行评选，评选名额数和评选标准具体由党委宣传部、学生工作处、团委协商确定，并给予一定的物质和精神奖励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第九条 </w:t>
      </w:r>
      <w:r>
        <w:rPr>
          <w:rFonts w:ascii="仿宋_GB2312" w:hAnsi="仿宋_GB2312" w:cs="Arial" w:eastAsia="仿宋_GB2312"/>
          <w:sz w:val="28"/>
          <w:szCs w:val="28"/>
        </w:rPr>
        <w:t xml:space="preserve"> 在学院和上级各项先进集体和优秀个人评比中，将空间建设情况作为评比重要条件之一。在满足其它条件的前提下，优先考虑推荐空间建设情况相对较好的集体和个人。</w:t>
      </w:r>
    </w:p>
    <w:p>
      <w:pPr>
        <w:pStyle w:val="Style15"/>
        <w:shd w:fill="FFFFFF" w:val="clear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  建设要求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生个人空间采用实名制，使用本人真实照片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1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坚持正确的政治方向，严禁上传或发布非法反动内容，不散布传播谣言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1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文明上网，尊重他人人格，不侮辱诽谤他人，不发表低级庸俗言论，不上传低级庸俗图片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1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爱校护校，自觉维护学校声誉，通过正当途径反映意见和问题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1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建立学习平台，自主进行学习，进行空间互动，做到教学相长，参与教学改革，培养创新精神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遵守学术道德，尊重知识产权，非原创作品要注明来源；</w:t>
      </w:r>
    </w:p>
    <w:p>
      <w:pPr>
        <w:pStyle w:val="Style15"/>
        <w:shd w:fill="FFFFFF" w:val="clear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不制作或传播计算机病毒，不链接有害信息网站，严格遵守世界大学城居民应该遵守的相关条款。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  本办法由学生工作处负责解释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2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cs="Arial" w:eastAsia="仿宋_GB2312"/>
          <w:sz w:val="28"/>
          <w:szCs w:val="28"/>
        </w:rPr>
        <w:t>  本办法自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起开始实施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560"/>
        <w:rPr>
          <w:rFonts w:cs="Arial"/>
        </w:rPr>
      </w:pPr>
      <w:r>
        <w:rPr>
          <w:rFonts w:eastAsia="仿宋_GB2312" w:cs="Arial" w:ascii="仿宋_GB2312" w:hAnsi="仿宋_GB2312"/>
          <w:sz w:val="28"/>
          <w:szCs w:val="28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ind w:firstLine="5740"/>
        <w:rPr>
          <w:rFonts w:ascii="Arial" w:hAnsi="Arial" w:cs="Arial"/>
          <w:sz w:val="18"/>
          <w:szCs w:val="18"/>
        </w:rPr>
      </w:pPr>
      <w:r>
        <w:rPr>
          <w:rFonts w:eastAsia="仿宋_GB2312" w:cs="Arial" w:ascii="仿宋_GB2312" w:hAnsi="仿宋_GB2312"/>
          <w:sz w:val="28"/>
          <w:szCs w:val="28"/>
        </w:rPr>
        <w:t>2013-3-15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班主任、辅导员、学生空间建设推进措施</w:t>
      </w:r>
      <w:r>
        <w:rPr>
          <w:b/>
          <w:sz w:val="30"/>
          <w:szCs w:val="30"/>
        </w:rPr>
        <w:t>(2013</w:t>
      </w:r>
      <w:r>
        <w:rPr>
          <w:b/>
          <w:sz w:val="30"/>
          <w:szCs w:val="30"/>
        </w:rPr>
        <w:t>年上学期</w:t>
      </w:r>
      <w:r>
        <w:rPr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一、成立专门的工作小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全院班主任、辅导员、学生空间建设的推进与管理工作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洪丕庆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宋乃冰、罗美霞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沈立宁、胡志军、张存彪、曾庆安、张晓玲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明确空间建设内容、数量标准和质量标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主任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在分类栏目中设班主任工作，在</w:t>
      </w:r>
      <w:r>
        <w:rPr>
          <w:rFonts w:ascii="仿宋_GB2312" w:hAnsi="仿宋_GB2312" w:eastAsia="仿宋_GB2312"/>
          <w:sz w:val="28"/>
          <w:szCs w:val="28"/>
        </w:rPr>
        <w:t>一级子栏目</w:t>
      </w:r>
      <w:r>
        <w:rPr>
          <w:rFonts w:ascii="仿宋_GB2312" w:hAnsi="仿宋_GB2312" w:eastAsia="仿宋_GB2312"/>
          <w:sz w:val="28"/>
          <w:szCs w:val="28"/>
        </w:rPr>
        <w:t>中设班级信息、班级工作、其他个性化内容。其数量标准和质量标准按学院统一规定执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辅导员</w:t>
      </w:r>
    </w:p>
    <w:p>
      <w:pPr>
        <w:pStyle w:val="Normal"/>
        <w:spacing w:lineRule="auto" w:line="360"/>
        <w:ind w:firstLine="846"/>
        <w:rPr/>
      </w:pPr>
      <w:r>
        <w:rPr>
          <w:rFonts w:ascii="仿宋_GB2312" w:hAnsi="仿宋_GB2312" w:eastAsia="仿宋_GB2312"/>
          <w:sz w:val="28"/>
          <w:szCs w:val="28"/>
        </w:rPr>
        <w:t>建设内容和质量标准详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职教新干线辅导员空间建设评鉴表。其数量标准按学院统一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</w:t>
      </w:r>
    </w:p>
    <w:p>
      <w:pPr>
        <w:pStyle w:val="Normal"/>
        <w:spacing w:lineRule="auto" w:line="360"/>
        <w:ind w:firstLine="846"/>
        <w:rPr/>
      </w:pPr>
      <w:r>
        <w:rPr>
          <w:rFonts w:ascii="仿宋_GB2312" w:hAnsi="仿宋_GB2312" w:eastAsia="仿宋_GB2312"/>
          <w:sz w:val="28"/>
          <w:szCs w:val="28"/>
        </w:rPr>
        <w:t>建设内容和质量标准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职教新干线学生空间建设评鉴表。其数量标准按学院统一规定执行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提高认识，加强骨干培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要加大对“职教新干线”的宣传力度，通过召开系团学干部大会、各班级班会提高学生对职教新干线的认识，让广大学生充分理解职教新干线空间建设的重大意义。各系要要积极主动与党委宣传部联系，务必要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进行一次职教新干线学生骨干培训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积极协调，抓好组织实施工作，保障空间建设基本条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工保卫处要积极与教务处、图书馆、各教学系协调，做好计算机机房配置工作，保障学生上机时间，并排出各系学生上机时间安排表。各系要安排专人，抓好学生上机的组织实施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积极组织开展学生社团机构空间试点建设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院团委要选择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个规模较大、影响力较强的学生社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协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开展机构空间试点建设工作，并以机构空间为平台，促进学生社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协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，进一步扩大影响力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加强管理，严格考核，确保空间建设工作实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保卫处、院团委、各教学系要切实加强管理，严格考核，严格执行《湖南理工职院学生空间建设管理办法》第九条“在学院和上级各项先进集体和优秀个人评比中，将空间建设情况作为评比重要条件之一。在满足其它条件的前提下，优先考虑推荐空间建设情况相对较好的集体和个人。”的规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召开评比表彰大会，有效实施激励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促进空间建设，</w:t>
      </w:r>
      <w:r>
        <w:rPr>
          <w:rFonts w:ascii="仿宋_GB2312" w:hAnsi="仿宋_GB2312" w:eastAsia="仿宋_GB2312"/>
          <w:sz w:val="28"/>
          <w:szCs w:val="28"/>
        </w:rPr>
        <w:t>有效实施激励。</w:t>
      </w:r>
      <w:r>
        <w:rPr>
          <w:rFonts w:ascii="仿宋_GB2312" w:hAnsi="仿宋_GB2312" w:cs="Arial" w:eastAsia="仿宋_GB2312"/>
          <w:sz w:val="28"/>
          <w:szCs w:val="28"/>
        </w:rPr>
        <w:t>设立班主任优秀空间奖、辅导员优秀空间奖、学管干事优秀空间奖、班级优秀空间奖、学生社团优秀空间奖、学生个人优秀空间奖。根据空间建设情况，由专门工作领导小组决定获奖名额及金额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分阶段开展空间建设工作，确保完成空间建设工作任务。</w:t>
      </w:r>
    </w:p>
    <w:p>
      <w:pPr>
        <w:pStyle w:val="Normal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阶段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工保卫处、团委制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学期班主任、辅导员、学生空间建设推进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教学系制定具体实施方案。</w:t>
      </w:r>
    </w:p>
    <w:p>
      <w:pPr>
        <w:pStyle w:val="Normal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阶段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教学系完成对学生空间建设普查并提交普查结果（“优秀、合格或不合格”），学生普查内容包括课程学习、相关专业与其他项目的栏目设置、师生互动内容（详见辅导员、学生空间建设评价方案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学工保卫处根据普查结果进行抽查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以前由团委牵头开展学生社团机构空间试点建设工作，以机构空间为平台，使学生互动参与率达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及以上。</w:t>
      </w:r>
    </w:p>
    <w:p>
      <w:pPr>
        <w:pStyle w:val="Normal"/>
        <w:spacing w:lineRule="auto" w:line="36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阶段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学工保卫处牵头，各教学系具体负责，各班每周新推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学生空间参加全院统一展示督查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持续开展学生社团机构空间试点建设工作，以机构空间为平台，使学生互动参与率每月达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及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由学工保卫处、团委共同承办学生空间互动评选比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由学工保卫处、团委召开评比表彰大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3-1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职教新干线学生空间建设评鉴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：                     系部：              班级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886"/>
        <w:gridCol w:w="5670"/>
        <w:gridCol w:w="897"/>
      </w:tblGrid>
      <w:tr>
        <w:trPr>
          <w:trHeight w:val="568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及分值比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印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布局合理、美观大方。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效果很好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效果一般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8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很差计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栏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自我介绍、我的学习、社会实践等栏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个栏目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及以上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栏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根据本人情况设置的个性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个栏目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及以上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要求】内容包括所属专业班级、姓名、本人照片、爱好特长、入校以来参与活动、任职及获奖获证情况等，必须如实填写。 </w:t>
            </w:r>
          </w:p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根据内容的丰富程度记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（优秀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合格）、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（不合格）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结合本人实际制订合理规划，并每学期不断修订完善。</w:t>
            </w:r>
          </w:p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根据完成规划的态度和规划的科学性记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（优秀）、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（合格）、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（不合格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心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对专业老师推荐的必读书本撰写学习心得体会。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及以上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收集专业学习方面讲座、文章或视频、网址等。</w:t>
            </w:r>
          </w:p>
          <w:p>
            <w:pPr>
              <w:pStyle w:val="Normal"/>
              <w:ind w:left="838" w:hanging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及以上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作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发布专业课老师布置的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次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及以上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素质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/>
            </w:pPr>
            <w:r>
              <w:rPr>
                <w:rFonts w:ascii="宋体;SimSun" w:hAnsi="宋体;SimSun" w:cs="宋体;SimSun"/>
                <w:szCs w:val="21"/>
              </w:rPr>
              <w:t>【要求】</w:t>
            </w:r>
            <w:r>
              <w:rPr>
                <w:rFonts w:ascii="Verdana" w:hAnsi="Verdana" w:cs="Verdana"/>
                <w:color w:val="000000"/>
                <w:szCs w:val="21"/>
              </w:rPr>
              <w:t>提交学生参与的学院组织的各种素质拓展活动成长体验心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根据计划或报告内容记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（优秀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合格）、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（不合格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群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积极加入辅导员交流群、教师交流群、同学交流群等。</w:t>
            </w:r>
          </w:p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加入一个交流群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及以上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互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提交教师布置的作业，提出自己生活、学习的思考与困惑，分享自己的学习成效等</w:t>
            </w:r>
          </w:p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完成一次作业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及以上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友与留言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个好友及每条留言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及以上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813" w:hanging="8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813" w:hanging="8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根据界面特色元素、特色功能、特色内容（如平台使用心得）的新颖程度、实用程度等记分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813" w:hanging="8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鉴人：                                       时间：      年 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：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ab/>
      </w:r>
      <w:r>
        <w:rPr>
          <w:rFonts w:eastAsia="黑体;SimHei" w:cs="Arial" w:ascii="黑体;SimHei" w:hAnsi="黑体;SimHei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职教新干线辅导员空间建设评鉴表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7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786"/>
        <w:rPr/>
      </w:pP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</w:rPr>
        <w:t>                  </w:t>
      </w:r>
      <w:r>
        <w:rPr>
          <w:rFonts w:ascii="宋体;SimSun" w:hAnsi="宋体;SimSun" w:cs="宋体;SimSun"/>
          <w:b/>
          <w:szCs w:val="21"/>
        </w:rPr>
        <w:t>部门：</w:t>
      </w:r>
      <w:r>
        <w:rPr/>
        <w:t xml:space="preserve"> 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5"/>
        <w:gridCol w:w="735"/>
        <w:gridCol w:w="6644"/>
        <w:gridCol w:w="6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分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要求及评分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得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界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%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体印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布局合理美观大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效果很好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效果一般记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效果很差记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栏目设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栏目丰富、设置合理、层次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完全符合要求记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部分符合要求记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部分不符合要求记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%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3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    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包含个人简历、真实姓名、照片、荣誉、科研成果等内容。</w:t>
            </w:r>
          </w:p>
          <w:p>
            <w:pPr>
              <w:pStyle w:val="Normal"/>
              <w:ind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缺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总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【要求】上传上学期工作总结以及本学期工作计划和周例会工作安排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【评分】缺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政教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要求】①上传本学期主题班会实施方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②</w:t>
            </w:r>
            <w:r>
              <w:rPr>
                <w:rFonts w:ascii="宋体;SimSun" w:hAnsi="宋体;SimSun" w:cs="宋体;SimSun"/>
                <w:szCs w:val="21"/>
              </w:rPr>
              <w:t>上传本学期主题教育班会、讲座、活动的课件（或文稿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szCs w:val="21"/>
              </w:rPr>
              <w:t>上传本学期学生干部、党员教育管理工作的相关资料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缺第①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②项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③项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要求】①公布对所管理班级每天的出勤检查情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公布所管理班级学生的月综合考核结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第①项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②项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间好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   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将所管理班级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的学生加为好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79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【评分】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为基准，每降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间联系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0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  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【要求】建立与本职工作有经常联系的个人空间超链接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评分】每个链接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链接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留言及回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对留言及时回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83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评分】 【评分】根据留言的数量和回复时间、质量每条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      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246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评鉴人：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期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1:00Z</dcterms:created>
  <dc:creator>学生处</dc:creator>
  <dc:description/>
  <cp:keywords/>
  <dc:language>en-US</dc:language>
  <cp:lastModifiedBy>学生工作处联络员</cp:lastModifiedBy>
  <cp:lastPrinted>2013-03-18T10:18:00Z</cp:lastPrinted>
  <dcterms:modified xsi:type="dcterms:W3CDTF">2013-03-18T02:27:00Z</dcterms:modified>
  <cp:revision>21</cp:revision>
  <dc:subject/>
  <dc:title>湖南理工职业技术学院</dc:title>
</cp:coreProperties>
</file>