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56"/>
          <w:szCs w:val="56"/>
        </w:rPr>
        <w:t>湖南省大学生学雷锋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56"/>
          <w:szCs w:val="56"/>
        </w:rPr>
        <w:t>志愿服务实践项目验收申请书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9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900"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验收年度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pacing w:lineRule="atLeast" w:line="900"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项目名称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pacing w:lineRule="atLeast" w:line="900"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负 责 人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pacing w:lineRule="atLeast" w:line="900"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所在学校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___________________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</w:tblGrid>
      <w:tr>
        <w:trPr/>
        <w:tc>
          <w:tcPr>
            <w:tcW w:w="6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8"/>
                <w:szCs w:val="38"/>
              </w:rPr>
              <w:t>中共湖南省委教育工委宣传部制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湖南省大学生学雷锋志愿服务</w:t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实践项目验收申请表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646"/>
      </w:tblGrid>
      <w:tr>
        <w:trPr>
          <w:trHeight w:val="600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姓名：         性别：   学号：       电话：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           职务职称：            电话：     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 话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  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时间：          年     月     日－         年     月     日</w:t>
            </w:r>
          </w:p>
        </w:tc>
      </w:tr>
      <w:tr>
        <w:trPr>
          <w:trHeight w:val="3005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费使用情况报告</w:t>
            </w:r>
          </w:p>
        </w:tc>
      </w:tr>
      <w:tr>
        <w:trPr>
          <w:trHeight w:val="1293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验收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 日</w:t>
            </w:r>
          </w:p>
        </w:tc>
      </w:tr>
    </w:tbl>
    <w:p>
      <w:pPr>
        <w:pStyle w:val="Normal"/>
        <w:widowControl/>
        <w:spacing w:lineRule="atLeast" w:line="3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实施情况报告书字数</w:t>
      </w:r>
      <w:r>
        <w:rPr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340"/>
        <w:ind w:firstLine="560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两份报告均要求附有有关原始证明材料与复印件。</w:t>
      </w:r>
    </w:p>
    <w:p>
      <w:pPr>
        <w:pStyle w:val="Normal"/>
        <w:widowControl/>
        <w:spacing w:lineRule="atLeast" w:line="340"/>
        <w:ind w:left="983" w:hanging="420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本验收申请书一式两份，一份交省委教育工委宣传部备案，一份留学校存档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4:00Z</dcterms:created>
  <dc:creator>科研督导处联络员</dc:creator>
  <dc:description/>
  <cp:keywords/>
  <dc:language>en-US</dc:language>
  <cp:lastModifiedBy>科研督导处联络员</cp:lastModifiedBy>
  <dcterms:modified xsi:type="dcterms:W3CDTF">2013-07-03T01:15:00Z</dcterms:modified>
  <cp:revision>1</cp:revision>
  <dc:subject/>
  <dc:title>附件3</dc:title>
</cp:coreProperties>
</file>