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度湖南理工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院级科研课题申报指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Heading3"/>
        <w:spacing w:before="0" w:after="0"/>
        <w:rPr/>
      </w:pPr>
      <w:r>
        <w:rPr/>
        <w:t>一、社科类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color w:val="000000"/>
          <w:sz w:val="24"/>
          <w:szCs w:val="24"/>
        </w:rPr>
        <w:t>高职教育教学理论、管理</w:t>
      </w:r>
      <w:r>
        <w:rPr>
          <w:sz w:val="24"/>
          <w:szCs w:val="24"/>
        </w:rPr>
        <w:t>与实践领域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高职院校文化品牌建设研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4"/>
        <w:spacing w:lineRule="auto" w:line="300" w:before="0" w:after="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</w:rPr>
        <w:t>企业文化与学院校园文化对接、融合研究与实践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构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 w:val="24"/>
        </w:rPr>
        <w:t>莲城爱绿”特色校园文化研究与实践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企合作、工学结合长效运行机制建设的研究与实践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院系两级校企合作的具体途径与方法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院校企合作战略联盟形成机制的研究与实践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高职院校校企合作办学模式的创新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工学交替下的校企合作拓展及课程设置改革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对接湖南战略性新兴产业的职业教育实训基地建设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学院名师成长机制与培养途径的实践研究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教师参与企业科研和技术革新的途径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教师评价机制改革与创新的研究与实践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基于</w:t>
      </w:r>
      <w:r>
        <w:rPr>
          <w:rFonts w:cs="宋体;SimSun" w:ascii="宋体;SimSun" w:hAnsi="宋体;SimSun"/>
          <w:color w:val="000000"/>
          <w:sz w:val="24"/>
        </w:rPr>
        <w:t>KPI</w:t>
      </w:r>
      <w:r>
        <w:rPr>
          <w:rFonts w:ascii="宋体;SimSun" w:hAnsi="宋体;SimSun" w:cs="宋体;SimSun"/>
          <w:color w:val="000000"/>
          <w:sz w:val="24"/>
        </w:rPr>
        <w:t>绩效考核体系下的高职院校非教学岗位的绩效指标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学院师资队伍结构优化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学院兼职教师管理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科研成果的应用与推行形式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提高教研室教学科研综合能力的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促进教师专业化发展的教育教学资源建设与评价的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院系二级督导教学质量监控与评价体系优化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学院重点建设项目与评估信息管理系统的设计</w:t>
      </w:r>
      <w:r>
        <w:rPr>
          <w:rFonts w:ascii="宋体;SimSun" w:hAnsi="宋体;SimSun" w:cs="宋体;SimSun"/>
          <w:szCs w:val="21"/>
        </w:rPr>
        <w:t>与实现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基于学习型学生管理团队建设的创新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以学生职业素养培育为核心的示范班级建设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社团建设与发展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4.</w:t>
      </w:r>
      <w:r>
        <w:rPr>
          <w:rFonts w:ascii="宋体;SimSun" w:hAnsi="宋体;SimSun" w:cs="宋体;SimSun"/>
          <w:kern w:val="0"/>
          <w:sz w:val="24"/>
        </w:rPr>
        <w:t>学生管理工作机制的改革与创新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高职院校高技能人才培养体系创新研究与实践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6.“</w:t>
      </w:r>
      <w:r>
        <w:rPr>
          <w:rFonts w:ascii="宋体;SimSun" w:hAnsi="宋体;SimSun" w:cs="宋体;SimSun"/>
          <w:kern w:val="0"/>
          <w:sz w:val="24"/>
        </w:rPr>
        <w:t>工学交替”培养模式的创新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职业院校面向行业企业职工培训的联合办学实践研究；</w:t>
      </w:r>
    </w:p>
    <w:p>
      <w:pPr>
        <w:pStyle w:val="Normal"/>
        <w:spacing w:lineRule="exact" w:line="440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服务“三区一县”能源企业员工培训的专递课堂建设</w:t>
      </w:r>
    </w:p>
    <w:p>
      <w:pPr>
        <w:pStyle w:val="Normal"/>
        <w:spacing w:lineRule="exact" w:line="44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服务学习型社会，大力开展职业培训、继续教育与社区教育研究与实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239" w:hanging="0"/>
        <w:rPr/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生源减少背景下学院招生模式创新研究与实践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高职学院网络招生工作探索</w:t>
      </w:r>
    </w:p>
    <w:p>
      <w:pPr>
        <w:pStyle w:val="Normal"/>
        <w:spacing w:lineRule="exact" w:line="44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顶岗实习与学生就业能力研究；</w:t>
      </w:r>
    </w:p>
    <w:p>
      <w:pPr>
        <w:pStyle w:val="Normal"/>
        <w:spacing w:lineRule="exact" w:line="44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高职院校就业观与职业适应性的研究与实践；</w:t>
      </w:r>
    </w:p>
    <w:p>
      <w:pPr>
        <w:pStyle w:val="Normal"/>
        <w:spacing w:lineRule="exact" w:line="440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高职院校毕业生就业指导服务体系的研究与实践；</w:t>
      </w:r>
    </w:p>
    <w:p>
      <w:pPr>
        <w:pStyle w:val="Normal"/>
        <w:spacing w:lineRule="exact" w:line="44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高职院校图书馆馆藏建设定位研究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专业设置与区域经济社会发展吻合度研究；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培育与建设优势学科和特色专业的实践研究；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品牌专业建设规划的研究与实践；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专业教学质量评价及其保障体系的研究与实践；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学院各专业群人才培养模式的特色研究和案例研究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专业建设中校企合作的具体途径与方法研究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××</w:t>
      </w:r>
      <w:r>
        <w:rPr>
          <w:rFonts w:ascii="宋体;SimSun" w:hAnsi="宋体;SimSun" w:cs="宋体;SimSun"/>
          <w:sz w:val="24"/>
        </w:rPr>
        <w:t>专业人才培养模式改革与创新的探索与实践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××</w:t>
      </w:r>
      <w:r>
        <w:rPr>
          <w:rFonts w:ascii="宋体;SimSun" w:hAnsi="宋体;SimSun" w:cs="宋体;SimSun"/>
          <w:sz w:val="24"/>
        </w:rPr>
        <w:t>专业人才培养方案的优化设计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专业发展与激励机制的研究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现代信息技术在高职院校课程教学中应用的研究与实践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实训基地建设及运行管理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专业实训课程与实训教学方法改革研究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课堂教学模式改革与创新研究；</w:t>
      </w:r>
    </w:p>
    <w:p>
      <w:pPr>
        <w:pStyle w:val="Style14"/>
        <w:spacing w:lineRule="exact" w:line="440" w:before="0" w:after="0"/>
        <w:ind w:firstLine="21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9. </w:t>
      </w:r>
      <w:r>
        <w:rPr>
          <w:rFonts w:ascii="宋体;SimSun" w:hAnsi="宋体;SimSun" w:cs="宋体;SimSun" w:eastAsia="宋体;SimSun"/>
        </w:rPr>
        <w:t>基于移动互联网的超时空“教学做合一”项目课堂教学方法研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高职现代教育技术与传统教学经验的整合研究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网络课程开发与网络学习平台建设研究；</w:t>
      </w:r>
    </w:p>
    <w:p>
      <w:pPr>
        <w:pStyle w:val="Style14"/>
        <w:spacing w:lineRule="auto" w:line="300" w:before="0" w:after="0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5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  <w:szCs w:val="21"/>
        </w:rPr>
        <w:t>专业群共享资源库建设研究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Style14"/>
        <w:spacing w:lineRule="auto" w:line="300" w:before="0" w:after="0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4"/>
        <w:spacing w:lineRule="auto" w:line="300" w:before="0" w:after="0"/>
        <w:rPr/>
      </w:pPr>
      <w:r>
        <w:rPr>
          <w:rFonts w:ascii="Times New Roman" w:hAnsi="Times New Roman" w:cs="Times New Roman" w:eastAsia="宋体;SimSun"/>
          <w:b/>
          <w:bCs/>
          <w:kern w:val="2"/>
        </w:rPr>
        <w:t>（二）党建与思政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知识群体创先争优活动实践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先争优与基层党建工作创新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形势下高校共产党员理想信念教育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校创先争优与学习型党组织建设研究；</w:t>
      </w:r>
    </w:p>
    <w:p>
      <w:pPr>
        <w:pStyle w:val="Normal"/>
        <w:widowControl/>
        <w:shd w:fill="F5FAFF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新形势下高校创先争优对策研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校学生党支部设置及管理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高校学生党员创先争优机制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高校院（系）党政联席会议制度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高校新的组织单元中党组织作用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高职院校学生党组织建设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提升高职高专思想政治理论课教育实效性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新媒体环境下思想政治教育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高职院校学生健全人格的培养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高职院校师生世界观与价值观研究与实践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学生干部选拔、培养、管理规范化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订单培养办学模式下学生权益保护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激发学生学习动机的策略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主题教育与大学生思想政治教育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高职大学生心理健康状况调查分析与对策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辅导员队伍职业化、专业化及评价体系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高校思想政治理论课教学方法有效性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基于不同专业学生的思想政治理论课因材施教方法与路径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社会问题对高校思想政治理论课教学的影响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高校辅导员工作能力结构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高校开展廉洁教育方法、途径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6..</w:t>
      </w:r>
      <w:r>
        <w:rPr>
          <w:rFonts w:ascii="宋体;SimSun" w:hAnsi="宋体;SimSun" w:cs="宋体;SimSun"/>
          <w:sz w:val="24"/>
        </w:rPr>
        <w:t>家庭经济困难的消费情况与受助合理性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国家助学贷款的管理与诚信教育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大学生朋辈心理互助新模式探索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基于卓越工程教育理念下学生培养体系的探索与实践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当代大学生中国梦的实践研究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当代大学生网络素养培育机制研究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高职院校廉洁文化建设途径和方法研究；</w:t>
      </w:r>
    </w:p>
    <w:p>
      <w:pPr>
        <w:pStyle w:val="Style14"/>
        <w:spacing w:lineRule="auto" w:line="30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Style14"/>
        <w:spacing w:lineRule="auto" w:line="300" w:before="0" w:after="0"/>
        <w:ind w:left="420" w:hanging="0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kern w:val="2"/>
          <w:sz w:val="32"/>
          <w:szCs w:val="32"/>
        </w:rPr>
        <w:t>二、科学技术类</w:t>
      </w:r>
    </w:p>
    <w:p>
      <w:pPr>
        <w:pStyle w:val="Style14"/>
        <w:spacing w:lineRule="auto" w:line="300" w:before="0" w:after="0"/>
        <w:ind w:left="480" w:hanging="0"/>
        <w:rPr/>
      </w:pPr>
      <w:r>
        <w:rPr>
          <w:rFonts w:ascii="宋体;SimSun" w:hAnsi="宋体;SimSun" w:cs="宋体;SimSun" w:eastAsia="宋体;SimSun"/>
          <w:b/>
        </w:rPr>
        <w:t>（一）煤炭行业领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采煤方法及支护改革项目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瓦斯抽采利用项目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救护或安全抢险救援体系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保障体系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监测监控区域网络建设和升级改造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生产信息化系统示范县市区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执法监管体系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公共基础设施建设和煤矿瓦斯治理公共项目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00" w:before="0" w:after="0"/>
        <w:ind w:left="480" w:hanging="0"/>
        <w:rPr/>
      </w:pPr>
      <w:r>
        <w:rPr>
          <w:rFonts w:ascii="宋体;SimSun" w:hAnsi="宋体;SimSun" w:cs="宋体;SimSun" w:eastAsia="宋体;SimSun"/>
          <w:b/>
        </w:rPr>
        <w:t>（二）电子信息与现代服务业领域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制造业信息化关键技术与应用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物流信息技术开发与应用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数字化湘潭建设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能源交通领域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能光伏、光热发电装备研制及并网技术研究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液化能源装备及应用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热能利用及其他绿色能源新技术及应用；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节能关键技术及装备研究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化交通管理技术研究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基础设施建设与养护技术研究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交通一体化运输技术研究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安全保障技术研究等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先进装备制造产业领域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工程机械装备矿山提升运输装备、矿山挖掘装备等关键技术研发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能与新能源汽车及关键零部件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冶金、矿山装备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端工程机械装备及关键零部件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型矿山电动轮自卸车整车及关键零部件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矿山牵引机车专用变频调速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矿山通风除尘降温除湿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大型工程机械和特种工程机械技术及设备研制开发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档数控机床及模具的研发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型泵类技术研究；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说明：科学技术类课题也可以</w:t>
      </w:r>
      <w:r>
        <w:rPr>
          <w:rFonts w:ascii="宋体;SimSun" w:hAnsi="宋体;SimSun" w:cs="宋体;SimSun"/>
          <w:sz w:val="24"/>
        </w:rPr>
        <w:t>根据服务企业、行业、地区实际需求自拟题目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7:00Z</dcterms:created>
  <dc:creator>X</dc:creator>
  <dc:description/>
  <cp:keywords/>
  <dc:language>en-US</dc:language>
  <cp:lastModifiedBy>科研督导处长</cp:lastModifiedBy>
  <cp:lastPrinted>2013-06-19T15:47:00Z</cp:lastPrinted>
  <dcterms:modified xsi:type="dcterms:W3CDTF">2013-07-03T07:27:00Z</dcterms:modified>
  <cp:revision>10</cp:revision>
  <dc:subject/>
  <dc:title>2010年度湖南城建职业技术学院</dc:title>
</cp:coreProperties>
</file>