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ind w:firstLine="4760"/>
        <w:jc w:val="left"/>
        <w:rPr>
          <w:kern w:val="0"/>
          <w:szCs w:val="21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cs="Arial" w:ascii="Arial" w:hAnsi="Arial"/>
          <w:kern w:val="0"/>
          <w:sz w:val="28"/>
          <w:szCs w:val="28"/>
        </w:rPr>
        <w:t>                       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南省职业教育与成人教育学会科研规划课题指南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-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）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本指南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所提供的内容仅为课题研究领域和方向，供选题时参考，一般不宜直接作为课题题目。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院校主动服务区域经济社会发展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院校专业建设动态对接产业发展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区域高中阶段教育普职协调发展与战略布局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院校招生现状与对策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中等职业教育与高等职业教育统筹发展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农村职业教育发展现状与对策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教集团化办学及运行机制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示范（特色）职业院校建设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院校优质特色发展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示范（骨干）职业院校示范引领作用发挥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1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县级职教中心统筹职能发挥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校企合作长效机制建设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3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教育督导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4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对口升学考试改革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5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成人教育资源整合与开发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6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成教学历教育与非学历教育学分互认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7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校企共建实习实训基地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8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社区学院课程建设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9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示范（特色）专业建设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农村中职涉农专业建设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1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创新工学结合人才培养模式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教育教学方法和手段改革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3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教育教学模式改革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4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中高职课程体系衔接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5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网络学习空间教学管理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6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武陵山片区“专递课堂”资源建设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7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校本教材开发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8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专业课程标准与岗位技能标准对接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9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精品课程建设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0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院校教师队伍现状与对策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1.“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双师型”教师培养途径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院校青年教师培养与激励机制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3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农村中等职业学校专业教师培养途径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4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院校名师培养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5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名师工作室建设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6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院校教师下企业实践机制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7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院校骨干教师引进与培养机制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8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兼职教师教学能力培养与管理模式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9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教育教师培养培训基地建设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0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院校教师师德建设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1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院校班主任队伍建设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院校德育创新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3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院校学生综合素质评价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4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院校学生不良心理成因及干预对策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5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院校学生职业生涯规划与就业指导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6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生顶岗实习管理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7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院校毕业生就业指导服务体系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8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省级职业院校学生技能竞赛与职业院校专业建设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9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省级技能竞赛与地方产业发展研究</w:t>
      </w:r>
    </w:p>
    <w:p>
      <w:pPr>
        <w:pStyle w:val="Normal"/>
        <w:widowControl/>
        <w:snapToGrid w:val="false"/>
        <w:spacing w:lineRule="auto" w:line="360"/>
        <w:ind w:firstLine="537"/>
        <w:rPr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0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职业院校校园文化建设研究</w:t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49:00Z</dcterms:created>
  <dc:creator>科研督导处联络员</dc:creator>
  <dc:description/>
  <cp:keywords/>
  <dc:language>en-US</dc:language>
  <cp:lastModifiedBy>科研督导处联络员</cp:lastModifiedBy>
  <dcterms:modified xsi:type="dcterms:W3CDTF">2013-08-27T00:50:00Z</dcterms:modified>
  <cp:revision>1</cp:revision>
  <dc:subject/>
  <dc:title>附件1：</dc:title>
</cp:coreProperties>
</file>