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PMingLiU;新細明體"/>
          <w:bCs/>
          <w:sz w:val="32"/>
          <w:szCs w:val="32"/>
        </w:rPr>
      </w:pPr>
      <w:r>
        <w:rPr>
          <w:rFonts w:ascii="仿宋_GB2312" w:hAnsi="仿宋_GB2312" w:cs="PMingLiU;新細明體" w:eastAsia="仿宋_GB2312"/>
          <w:bCs/>
          <w:sz w:val="32"/>
          <w:szCs w:val="32"/>
        </w:rPr>
        <w:t>附件</w:t>
      </w:r>
      <w:r>
        <w:rPr>
          <w:rFonts w:eastAsia="仿宋_GB2312" w:cs="PMingLiU;新細明體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湘潭市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度科技计划项目申报指南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年度科技计划按照重大专项、重点项目和一般项目三个层次进行项目组织编制与实施，重大专项另行组织，重点项目、一般项目遵照本指南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color w:val="000000"/>
          <w:sz w:val="32"/>
          <w:szCs w:val="32"/>
        </w:rPr>
        <w:t>强化资源整合，突出重点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各计划之间的相互配套，以及国、省、市计划的衔接，充分发挥财政投入的合力效益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sz w:val="32"/>
          <w:szCs w:val="32"/>
        </w:rPr>
        <w:t>、突出产学研结合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重点支持产学研结合项目，推进产学研结合运行机制和合作模式创新，推动以企业为主体、市场为导向、产学研结合的技术创新体系建设，加快科技成果转化。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、强化知识产权创造与运用。</w:t>
      </w:r>
      <w:r>
        <w:rPr>
          <w:rFonts w:ascii="仿宋_GB2312" w:hAnsi="仿宋_GB2312" w:eastAsia="仿宋_GB2312"/>
          <w:color w:val="000000"/>
          <w:sz w:val="32"/>
          <w:szCs w:val="32"/>
        </w:rPr>
        <w:t>充分发挥知识产权制度对科技计划项目实施的促进作用，强化科技计划项目的知识产权产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．坚持统筹兼顾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组织协调，做好科技计划的宏观统筹，既重视核心关键技术的突破，发挥科技对经济社会发展的支撑引领作用，又注重科技创新平台和服务体系建设，增强科技创新基础能力。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支持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申报项目包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重点专题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eastAsia="仿宋_GB2312"/>
          <w:b/>
          <w:sz w:val="32"/>
          <w:szCs w:val="32"/>
        </w:rPr>
        <w:t>高新技术关键技术及产品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先进制造领域：</w:t>
      </w:r>
      <w:r>
        <w:rPr>
          <w:rFonts w:eastAsia="仿宋_GB2312"/>
          <w:color w:val="000000"/>
          <w:sz w:val="32"/>
          <w:szCs w:val="32"/>
        </w:rPr>
        <w:t>重点支持</w:t>
      </w:r>
      <w:r>
        <w:rPr>
          <w:rFonts w:eastAsia="仿宋_GB2312"/>
          <w:sz w:val="32"/>
          <w:szCs w:val="32"/>
        </w:rPr>
        <w:t>矿山装备制造、节能与新能源汽车、轨道交通电机电气成套装备高端装备及关键零部件制造技术及应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新材料领域：</w:t>
      </w:r>
      <w:r>
        <w:rPr>
          <w:rFonts w:eastAsia="仿宋_GB2312"/>
          <w:color w:val="000000"/>
          <w:sz w:val="32"/>
          <w:szCs w:val="32"/>
        </w:rPr>
        <w:t>重点支持</w:t>
      </w:r>
      <w:r>
        <w:rPr>
          <w:rFonts w:eastAsia="仿宋_GB2312"/>
          <w:sz w:val="32"/>
          <w:szCs w:val="32"/>
        </w:rPr>
        <w:t>高性能金属材料、先进复合材料、先进硬质合金材料、新型化工材料、新型环保及绿色建筑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能源领域：</w:t>
      </w:r>
      <w:r>
        <w:rPr>
          <w:rFonts w:eastAsia="仿宋_GB2312"/>
          <w:color w:val="000000"/>
          <w:sz w:val="32"/>
          <w:szCs w:val="32"/>
        </w:rPr>
        <w:t>重点支持</w:t>
      </w:r>
      <w:r>
        <w:rPr>
          <w:rFonts w:eastAsia="仿宋_GB2312"/>
          <w:sz w:val="32"/>
          <w:szCs w:val="32"/>
        </w:rPr>
        <w:t>太阳能光伏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光热、光热发电装备及应用，大型风力发电装备及应用，地热能应用及其他绿色能源新技术、智能电网技术及应用，高效节能与储能技术及应用，新型智能开关技术开发与应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电子信息领域</w:t>
      </w:r>
      <w:r>
        <w:rPr>
          <w:rFonts w:eastAsia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重点支持智慧城市物联网示范工程应用技术及产品，</w:t>
      </w:r>
      <w:r>
        <w:rPr>
          <w:rFonts w:eastAsia="仿宋_GB2312"/>
          <w:color w:val="000000"/>
          <w:sz w:val="32"/>
          <w:szCs w:val="32"/>
        </w:rPr>
        <w:t>LED</w:t>
      </w:r>
      <w:r>
        <w:rPr>
          <w:rFonts w:eastAsia="仿宋_GB2312"/>
          <w:color w:val="000000"/>
          <w:sz w:val="32"/>
          <w:szCs w:val="32"/>
        </w:rPr>
        <w:t>半导体照明工程应用技术及产品开发，</w:t>
      </w:r>
      <w:r>
        <w:rPr>
          <w:rFonts w:eastAsia="仿宋_GB2312"/>
          <w:sz w:val="32"/>
          <w:szCs w:val="32"/>
        </w:rPr>
        <w:t>信息安全应用技术及产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必须具有明确的产业化前景，申请单位应具有较好的技术研发和产业化条件，有较强的科研团队，有良好的资信基础和较强的资金筹措能力，优先支持企业为主体的产学研协同创新项目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管科室：市科技局高新技术发展及产业化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</w:t>
      </w:r>
      <w:r>
        <w:rPr>
          <w:rFonts w:eastAsia="仿宋_GB2312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eastAsia="仿宋_GB2312"/>
          <w:b/>
          <w:sz w:val="32"/>
          <w:szCs w:val="32"/>
        </w:rPr>
        <w:t>农业关键技术及示范</w:t>
      </w:r>
    </w:p>
    <w:p>
      <w:pPr>
        <w:pStyle w:val="Normal"/>
        <w:tabs>
          <w:tab w:val="clear" w:pos="420"/>
          <w:tab w:val="left" w:pos="24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种业技术与农业生物技术。农业种质资源创新，水稻、湘莲、油茶等主要农作物分子育种，种苗配套生产技术，粮丰科技工程技术创新及集成示范、农业生物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畜禽健康养殖与安全生产。地方畜禽名优品种保种、提纯复壮，标准化养殖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农林产品深加工及农产品质量与安全控制技术。竹材、莲子、肉类等农产品精深加工，主要特色植物资源高效利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农机装备技术。适应我市及南方地区农业生产智能化作业机械与设备、设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农村农业信息化技术。农村农业信息化基层站点建设，服务模式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两型社会建设支撑技术。农业面源污染治理、农田生态功能恢复与地力提升，畜禽生产废弃物处理和高值化利用，植物资源饲料化利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报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较强的科研力量；有一定的资源配套能力；有一定的技术基础和研究条件；有试验场所或示范基地。</w:t>
      </w:r>
    </w:p>
    <w:p>
      <w:pPr>
        <w:pStyle w:val="Normal"/>
        <w:spacing w:lineRule="exact" w:line="560"/>
        <w:ind w:firstLine="627"/>
        <w:rPr>
          <w:color w:val="FF0000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管科室：市科技局农村科技科</w:t>
      </w:r>
    </w:p>
    <w:p>
      <w:pPr>
        <w:pStyle w:val="Style15"/>
        <w:spacing w:lineRule="exact" w:line="560" w:before="0" w:after="0"/>
        <w:ind w:firstLine="643"/>
        <w:rPr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专题</w:t>
      </w: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社会发展领域关键技术及产品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医药卫生：</w:t>
      </w:r>
      <w:r>
        <w:rPr>
          <w:rFonts w:ascii="仿宋_GB2312" w:hAnsi="仿宋_GB2312" w:eastAsia="仿宋_GB2312"/>
          <w:color w:val="000000"/>
          <w:sz w:val="32"/>
          <w:szCs w:val="32"/>
        </w:rPr>
        <w:t>重点支持新型药物、医疗器械、医用生物材料研发；重大疾病、常见病、传染病防治新技术、新方法；中医药诊疗新技术、新方法；疾病防治新型诊断、治疗技术和设备研制；人口生育关键技术研究。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资源环境：</w:t>
      </w:r>
      <w:r>
        <w:rPr>
          <w:rFonts w:ascii="仿宋_GB2312" w:hAnsi="仿宋_GB2312" w:eastAsia="仿宋_GB2312"/>
          <w:color w:val="000000"/>
          <w:sz w:val="32"/>
          <w:szCs w:val="32"/>
        </w:rPr>
        <w:t>重点支持湘江流域重金属污染治理与修复技术；固体废弃物、大气污染、水污染治理和控制、垃圾与污泥处理技术；清洁生产和低碳技术；先进环保新装备和新产品的研制开发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公共安全：</w:t>
      </w:r>
      <w:r>
        <w:rPr>
          <w:rFonts w:ascii="仿宋_GB2312" w:hAnsi="仿宋_GB2312" w:eastAsia="仿宋_GB2312"/>
          <w:color w:val="000000"/>
          <w:sz w:val="32"/>
          <w:szCs w:val="32"/>
        </w:rPr>
        <w:t>重点支持食品安全检测、监管及溯源技术和集成应用；水质安全保障关键技术；防灾减灾技术及装备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必须具有明确的推广应用或产业化前景，申请单位应具有较好的技术研发和产业化条件，涉及动物实验的研究项目必须具备相应的资质。有良好的资信基础和较强的资金筹措能力，优先支持产学研结合创新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主管科室：市科技局社会发展科技科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专题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4  </w:t>
      </w:r>
      <w:r>
        <w:rPr>
          <w:rFonts w:ascii="仿宋_GB2312" w:hAnsi="仿宋_GB2312" w:eastAsia="仿宋_GB2312"/>
          <w:b/>
          <w:sz w:val="32"/>
          <w:szCs w:val="32"/>
        </w:rPr>
        <w:t>科技成果转化与推广、示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两型社会发展和惠及民生的重大科技成果的转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业转型升级和产业发展重大技术成果转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引进国内外重大先进成熟技术在我市转化和产业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技</w:t>
      </w:r>
      <w:r>
        <w:rPr>
          <w:rFonts w:ascii="仿宋_GB2312" w:hAnsi="仿宋_GB2312" w:eastAsia="仿宋_GB2312"/>
          <w:spacing w:val="-4"/>
          <w:sz w:val="32"/>
          <w:szCs w:val="32"/>
        </w:rPr>
        <w:t>术先进成熟、惠及民生、量大面广的科技成果的推广与示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得市级以上科技进步奖的科技成果的转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报要求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实施能促进新兴产业和产业集群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省市科技重大专项、科技支持计划产出的技术含量高、创新性强、市场潜力大的科技成果转化项目优先支持，须提供成果鉴定、登记等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果已完成中试生产，并具有较好的推广应用前景，经济社会效益明显；具有自主知识产权，成果处于国内领先水平或达到国际先进水平，并办理了科技成果登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科室：市科技局科技成果及技术市场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题</w:t>
      </w:r>
      <w:r>
        <w:rPr>
          <w:rFonts w:eastAsia="仿宋_GB2312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eastAsia="仿宋_GB2312"/>
          <w:b/>
          <w:sz w:val="32"/>
          <w:szCs w:val="32"/>
        </w:rPr>
        <w:t>产学研合作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与高校、科研院所进行的产学研合作项目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科技特派专家牵头研究开发的项目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开展的有关国际（区域）科技合作项目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申报要求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与高校、科研机构有实质性的合作，并签订明确的产学研合作</w:t>
      </w:r>
      <w:r>
        <w:rPr>
          <w:rFonts w:ascii="仿宋_GB2312" w:hAnsi="仿宋_GB2312" w:eastAsia="仿宋_GB2312"/>
          <w:sz w:val="32"/>
          <w:szCs w:val="32"/>
        </w:rPr>
        <w:t>合同（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提供</w:t>
      </w: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已经生效的证明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主管科室：市科技局科技合作科</w:t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专题</w:t>
      </w: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 xml:space="preserve">科技平台建设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科技创新服务公共平台、技术研发平台、科技成果转化平台、投融资服务平台、信息服务平台、工程技术研究中心建设和产业技术创新战略联盟建设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要求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研究目标合理，突出服务于技术创新、成果转化、信息交流、推广示范等公共利益的共享平台；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保证平台长效运行的开放、共享、服务管理制度和机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主管科室：市科技局发展计划科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6:00Z</dcterms:created>
  <dc:creator>微软用户</dc:creator>
  <dc:description/>
  <cp:keywords/>
  <dc:language>en-US</dc:language>
  <cp:lastModifiedBy>微软用户</cp:lastModifiedBy>
  <cp:lastPrinted>2013-08-29T11:23:00Z</cp:lastPrinted>
  <dcterms:modified xsi:type="dcterms:W3CDTF">2013-09-11T06:51:00Z</dcterms:modified>
  <cp:revision>19</cp:revision>
  <dc:subject/>
  <dc:title/>
</cp:coreProperties>
</file>