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44"/>
          <w:szCs w:val="44"/>
        </w:rPr>
        <w:t>湘潭市科学技术突出贡献奖申报书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度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（盖章）：</w:t>
      </w:r>
    </w:p>
    <w:p>
      <w:pPr>
        <w:pStyle w:val="Normal"/>
        <w:widowControl/>
        <w:ind w:left="720" w:hanging="72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一、 </w:t>
      </w:r>
      <w:r>
        <w:rPr/>
        <w:t>推荐人的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"/>
        <w:gridCol w:w="1305"/>
        <w:gridCol w:w="505"/>
        <w:gridCol w:w="275"/>
        <w:gridCol w:w="389"/>
        <w:gridCol w:w="116"/>
        <w:gridCol w:w="134"/>
        <w:gridCol w:w="853"/>
        <w:gridCol w:w="307"/>
        <w:gridCol w:w="526"/>
        <w:gridCol w:w="116"/>
        <w:gridCol w:w="664"/>
        <w:gridCol w:w="260"/>
        <w:gridCol w:w="780"/>
        <w:gridCol w:w="1140"/>
      </w:tblGrid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派名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院士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 信箱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</w:t>
      </w:r>
      <w:r>
        <w:rPr/>
        <w:t>被推荐人的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至    年  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单  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、职 称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left="720" w:hanging="7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left="720" w:hanging="720"/>
        <w:jc w:val="center"/>
        <w:rPr/>
      </w:pPr>
      <w:r>
        <w:rPr/>
        <w:t>三、 推荐人的主要科学技术成就和贡献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68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纸面不敷，可另增页）</w:t>
            </w:r>
          </w:p>
        </w:tc>
      </w:tr>
    </w:tbl>
    <w:p>
      <w:pPr>
        <w:pStyle w:val="Normal"/>
        <w:widowControl/>
        <w:ind w:firstLine="960"/>
        <w:rPr/>
      </w:pPr>
      <w:r>
        <w:rPr/>
        <w:t>四、主要的科学发现、技术发明或技术创新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五、被推荐人发表论文、专著及被引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纸面不敷，可另增页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六、被推荐人曾获科学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奖 时 间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项  名  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励 等 级 及 排 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  奖  部  门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所填科技奖励及荣誉称号是指：</w:t>
            </w:r>
          </w:p>
          <w:p>
            <w:pPr>
              <w:pStyle w:val="Normal"/>
              <w:widowControl/>
              <w:spacing w:lineRule="atLeast" w:line="240"/>
              <w:ind w:left="72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国务院设立的科技奖励；</w:t>
            </w:r>
          </w:p>
          <w:p>
            <w:pPr>
              <w:pStyle w:val="Normal"/>
              <w:widowControl/>
              <w:spacing w:lineRule="atLeast" w:line="240"/>
              <w:ind w:left="72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省、自治区、直辖市政府或国务院有关部门、中国人民解放军设立的科技奖励；</w:t>
            </w:r>
          </w:p>
          <w:p>
            <w:pPr>
              <w:pStyle w:val="Normal"/>
              <w:widowControl/>
              <w:spacing w:lineRule="atLeast" w:line="240"/>
              <w:ind w:left="72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经科技部批准的社会力量设立的科技奖励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七、申请、获得专利情况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60"/>
        <w:gridCol w:w="1560"/>
        <w:gridCol w:w="4420"/>
      </w:tblGrid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 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请 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利 号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  名  称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、所依托项目或系列产品（品种）经济效益证明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工业交税项目、农业种、养业交税项目）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b/>
          <w:b/>
          <w:bCs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kern w:val="0"/>
          <w:sz w:val="15"/>
          <w:szCs w:val="15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07"/>
        <w:gridCol w:w="313"/>
        <w:gridCol w:w="960"/>
        <w:gridCol w:w="641"/>
        <w:gridCol w:w="1620"/>
        <w:gridCol w:w="1620"/>
        <w:gridCol w:w="1620"/>
      </w:tblGrid>
      <w:tr>
        <w:trPr>
          <w:trHeight w:val="51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名 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产 或 应 用 单 位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用 成 果 起 止 时 间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（单位：万元、万美元）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      计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（单位：  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   值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 增 产 值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口 创 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增收金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利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税金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支金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 究 或 应 用 单 位 财 务 部 门 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管 税 务 部 门 意 见</w:t>
            </w:r>
          </w:p>
        </w:tc>
      </w:tr>
      <w:tr>
        <w:trPr>
          <w:trHeight w:val="4234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（盖章）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所依托项目或系列产品（品种）经济效益证明</w:t>
      </w:r>
    </w:p>
    <w:p>
      <w:pPr>
        <w:pStyle w:val="Normal"/>
        <w:widowControl/>
        <w:spacing w:lineRule="atLeast" w:line="560"/>
        <w:jc w:val="center"/>
        <w:rPr/>
      </w:pPr>
      <w:r>
        <w:rPr/>
        <w:t>（农业新技术、新品种推广项目）</w:t>
      </w:r>
    </w:p>
    <w:tbl>
      <w:tblPr>
        <w:tblW w:w="915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6"/>
        <w:gridCol w:w="782"/>
        <w:gridCol w:w="848"/>
        <w:gridCol w:w="1704"/>
        <w:gridCol w:w="1924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或应用单位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用 成 果 起 止 时 间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（单位：万元、万美元）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计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量（单位：  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量（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新增产量（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新增产值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总产量（  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总产值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纯收入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情况及社会效益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行政主管部门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   月   日（盖章）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行政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（盖章）</w:t>
            </w:r>
          </w:p>
        </w:tc>
      </w:tr>
    </w:tbl>
    <w:p>
      <w:pPr>
        <w:pStyle w:val="Normal"/>
        <w:widowControl/>
        <w:jc w:val="center"/>
        <w:rPr/>
      </w:pPr>
      <w:r>
        <w:rPr/>
        <w:t>九、审批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310"/>
      </w:tblGrid>
      <w:tr>
        <w:trPr>
          <w:trHeight w:val="37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651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56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（盖章）</w:t>
            </w:r>
          </w:p>
        </w:tc>
      </w:tr>
      <w:tr>
        <w:trPr>
          <w:trHeight w:val="43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pacing w:val="6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position w:val="6"/>
                <w:szCs w:val="21"/>
              </w:rPr>
              <w:t>评审意见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6"/>
                <w:kern w:val="0"/>
                <w:position w:val="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5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2688"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/>
              <w:ind w:left="2688"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2688"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2688"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2688"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56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（盖章）</w:t>
            </w:r>
          </w:p>
        </w:tc>
      </w:tr>
      <w:tr>
        <w:trPr>
          <w:trHeight w:val="40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府审批意见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60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（盖章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、附件目录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 公开发表的论文及专著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 获奖证书、技术鉴定证书及发明专利证书（复印件）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 被推荐人近期标准照片及工作照片各一张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 其他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一、填写说明</w:t>
      </w:r>
    </w:p>
    <w:p>
      <w:pPr>
        <w:pStyle w:val="Normal"/>
        <w:widowControl/>
        <w:spacing w:lineRule="atLeast" w:line="400"/>
        <w:ind w:left="720" w:hanging="720"/>
        <w:rPr/>
      </w:pPr>
      <w:r>
        <w:rPr>
          <w:rFonts w:ascii="宋体;SimSun" w:hAnsi="宋体;SimSun" w:cs="宋体;SimSun"/>
          <w:kern w:val="0"/>
          <w:szCs w:val="21"/>
        </w:rPr>
        <w:t>（一） 申报书规格为标准</w:t>
      </w:r>
      <w:r>
        <w:rPr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竖装。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 最高学位：在国内外获得的最高学位。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 联系电话：写上区号和所在单位（家庭）的电话号码。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 获奖情况：只填写国务院、省部及市级以上的科技奖励（请另附获奖证明材料复印件），颁发时间只填至“月”。</w:t>
      </w:r>
    </w:p>
    <w:p>
      <w:pPr>
        <w:pStyle w:val="Normal"/>
        <w:widowControl/>
        <w:spacing w:lineRule="atLeast" w:line="400"/>
        <w:ind w:left="720" w:hanging="720"/>
        <w:rPr/>
      </w:pPr>
      <w:r>
        <w:rPr>
          <w:rFonts w:ascii="宋体;SimSun" w:hAnsi="宋体;SimSun" w:cs="宋体;SimSun"/>
          <w:kern w:val="0"/>
          <w:szCs w:val="21"/>
        </w:rPr>
        <w:t>（五） 工作简历：简要说明被推荐人所从事过的科技工作经历、获表彰情况。全文在</w:t>
      </w:r>
      <w:r>
        <w:rPr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个汉字以内。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 主要科学技术成就和贡献：说明从事科技工作的起止年限，为科学技术事业发展作了哪些工作，在所从事的学科或技术领域作出的卓越贡献。本栏目是评价被推荐人的重要依据，应详实、准确、客观。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 科学发现、技术发明或技术创新要点：本栏目是“主要科学技术成就和贡献”内容在科学技术创新方面的归纳与提炼，应简明、扼要表述以被推荐人为主完成的科学发现、技术发现或技术创新要点。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八） 主管部门意见：是指被推荐人所在单位的上级主管部门对推荐人的评价意见。</w:t>
      </w:r>
    </w:p>
    <w:p>
      <w:pPr>
        <w:pStyle w:val="Normal"/>
        <w:ind w:firstLine="420"/>
        <w:rPr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（九） 附件：请按要求提供（包括复印件）所需附件，内容须简明、准确，字迹要清晰、工整，复印件要清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14:00Z</dcterms:created>
  <dc:creator>周海洋</dc:creator>
  <dc:description/>
  <cp:keywords/>
  <dc:language>en-US</dc:language>
  <cp:lastModifiedBy>微软用户</cp:lastModifiedBy>
  <dcterms:modified xsi:type="dcterms:W3CDTF">2013-09-03T01:04:00Z</dcterms:modified>
  <cp:revision>2</cp:revision>
  <dc:subject/>
  <dc:title>湘潭市科学技术突出贡献奖申报书</dc:title>
</cp:coreProperties>
</file>