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下半年应结题的省教育厅科学研究项目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09"/>
        <w:gridCol w:w="1260"/>
        <w:gridCol w:w="3780"/>
        <w:gridCol w:w="1462"/>
      </w:tblGrid>
      <w:tr>
        <w:trPr>
          <w:trHeight w:val="6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年限</w:t>
            </w:r>
          </w:p>
        </w:tc>
      </w:tr>
      <w:tr>
        <w:trPr>
          <w:trHeight w:val="3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齐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C06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倾角极复杂煤层安全高效采煤方法研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3</w:t>
            </w:r>
          </w:p>
        </w:tc>
      </w:tr>
      <w:tr>
        <w:trPr>
          <w:trHeight w:val="6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总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C06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两广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Q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列的性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3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建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C06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C/AB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薄壳塑件注射成型工艺优化的研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3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清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C06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院校图书馆营销管理实证研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3</w:t>
            </w:r>
          </w:p>
        </w:tc>
      </w:tr>
      <w:tr>
        <w:trPr>
          <w:trHeight w:val="3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前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01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图形表示方法和分形理论的生物序列分析及其应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3</w:t>
            </w:r>
          </w:p>
        </w:tc>
      </w:tr>
      <w:tr>
        <w:trPr>
          <w:trHeight w:val="6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霞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01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变幅杆的有限元形状优化与设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0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安全综合指标评价法权重值确定的研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3</w:t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01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商务税收征管模式研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</w:tr>
      <w:tr>
        <w:trPr>
          <w:trHeight w:val="3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先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0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收益期望值比较的企业信用抉择模型研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22:00Z</dcterms:created>
  <dc:creator>科研督导处联络员</dc:creator>
  <dc:description/>
  <cp:keywords/>
  <dc:language>en-US</dc:language>
  <cp:lastModifiedBy>科研督导处联络员</cp:lastModifiedBy>
  <dcterms:modified xsi:type="dcterms:W3CDTF">2013-10-10T02:47:00Z</dcterms:modified>
  <cp:revision>1</cp:revision>
  <dc:subject/>
  <dc:title>2013年下半年应结题的省教育厅科学研究项目</dc:title>
</cp:coreProperties>
</file>