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30200</wp:posOffset>
            </wp:positionV>
            <wp:extent cx="6298565" cy="620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1750</wp:posOffset>
            </wp:positionV>
            <wp:extent cx="6282055" cy="9168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0:00Z</dcterms:created>
  <dc:creator>周丽莎</dc:creator>
  <dc:description/>
  <dc:language>en-US</dc:language>
  <cp:lastModifiedBy>周丽莎</cp:lastModifiedBy>
  <cp:lastPrinted>2013-10-11T23:43:00Z</cp:lastPrinted>
  <dcterms:modified xsi:type="dcterms:W3CDTF">2013-10-11T15:50:00Z</dcterms:modified>
  <cp:revision>2</cp:revision>
  <dc:subject/>
  <dc:title/>
</cp:coreProperties>
</file>