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下半年应结题的院级课题名单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9"/>
        <w:gridCol w:w="1786"/>
        <w:gridCol w:w="1580"/>
        <w:gridCol w:w="3136"/>
      </w:tblGrid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1y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筱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档案数字化建设初探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1y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分层教学探索与实践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1y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庚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体育教学模式改革与实践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1y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美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企业对接的高职班级管理研究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1y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喜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运作下的环境艺术设计专业教学模式研究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z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精细化管理视角下高职院校学生成长档案应用研究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校园建设探索与实践—以湖南理工职业技术学院为例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顶岗实习精细化管理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云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NUC 0i</w:t>
            </w:r>
            <w:r>
              <w:rPr>
                <w:rFonts w:ascii="宋体;SimSun" w:hAnsi="宋体;SimSun" w:cs="宋体;SimSun"/>
                <w:szCs w:val="21"/>
              </w:rPr>
              <w:t>数控系统故障诊断实证研究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满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资源禀赋视角的长株潭智慧城市建设对策研究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源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P(</w:t>
            </w:r>
            <w:r>
              <w:rPr>
                <w:rFonts w:ascii="宋体;SimSun" w:hAnsi="宋体;SimSun" w:cs="宋体;SimSun"/>
                <w:szCs w:val="21"/>
              </w:rPr>
              <w:t>专门用途英语）视角下高职大学英语发展模式的探讨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院级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y12y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丽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服务外包校企联合培养高职商务英语专业人才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建与思政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sz12z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美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课前一分钟”演讲与学生综合素质拓展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建与思政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sz12y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辅导员队伍职业化建设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湖南理工职业技术学院为例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建与思政课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sz12y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悟空成长经历对高校思想政治教育的启示作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3:00Z</dcterms:created>
  <dc:creator>科研督导处联络员</dc:creator>
  <dc:description/>
  <cp:keywords/>
  <dc:language>en-US</dc:language>
  <cp:lastModifiedBy>科研督导处联络员</cp:lastModifiedBy>
  <dcterms:modified xsi:type="dcterms:W3CDTF">2013-10-17T01:40:00Z</dcterms:modified>
  <cp:revision>1</cp:revision>
  <dc:subject/>
  <dc:title>2013年下半年应结题的院级课题名单</dc:title>
</cp:coreProperties>
</file>