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</w:t>
      </w:r>
      <w:r>
        <w:rPr>
          <w:rFonts w:eastAsia="方正小标宋简体"/>
          <w:bCs/>
          <w:sz w:val="44"/>
          <w:szCs w:val="44"/>
        </w:rPr>
        <w:t>湖南省高等学校教师系列高级专业技术职务申报人员情况公示表</w:t>
      </w:r>
    </w:p>
    <w:p>
      <w:pPr>
        <w:pStyle w:val="Normal"/>
        <w:spacing w:lineRule="exact" w:line="400"/>
        <w:jc w:val="center"/>
        <w:rPr/>
      </w:pPr>
      <w:r>
        <w:rPr>
          <w:bCs/>
          <w:u w:val="single"/>
        </w:rPr>
        <w:t>单位</w:t>
      </w:r>
      <w:r>
        <w:rPr>
          <w:rFonts w:eastAsia="Times New Roman"/>
          <w:bCs/>
          <w:u w:val="single"/>
        </w:rPr>
        <w:t xml:space="preserve"> </w:t>
      </w:r>
      <w:r>
        <w:rPr>
          <w:bCs/>
          <w:u w:val="single"/>
        </w:rPr>
        <w:t>湖南理工职业技术学院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  <w:u w:val="single"/>
        </w:rPr>
        <w:t>姓名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韩维敏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  <w:u w:val="single"/>
        </w:rPr>
        <w:t>申报职务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副教授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Cs/>
          <w:u w:val="single"/>
        </w:rPr>
        <w:t>学科（专业）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自动控制</w:t>
      </w:r>
      <w:r>
        <w:rPr>
          <w:rFonts w:eastAsia="Times New Roman"/>
        </w:rPr>
        <w:t xml:space="preserve">    </w:t>
      </w:r>
    </w:p>
    <w:tbl>
      <w:tblPr>
        <w:tblW w:w="22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0"/>
        <w:gridCol w:w="1348"/>
        <w:gridCol w:w="91"/>
        <w:gridCol w:w="1257"/>
        <w:gridCol w:w="159"/>
        <w:gridCol w:w="1098"/>
        <w:gridCol w:w="91"/>
        <w:gridCol w:w="1351"/>
        <w:gridCol w:w="718"/>
        <w:gridCol w:w="1329"/>
        <w:gridCol w:w="911"/>
        <w:gridCol w:w="1040"/>
        <w:gridCol w:w="1136"/>
        <w:gridCol w:w="6"/>
        <w:gridCol w:w="1483"/>
        <w:gridCol w:w="968"/>
        <w:gridCol w:w="1198"/>
        <w:gridCol w:w="1337"/>
        <w:gridCol w:w="366"/>
        <w:gridCol w:w="1284"/>
        <w:gridCol w:w="634"/>
        <w:gridCol w:w="446"/>
        <w:gridCol w:w="875"/>
        <w:gridCol w:w="746"/>
        <w:gridCol w:w="7"/>
        <w:gridCol w:w="1228"/>
      </w:tblGrid>
      <w:tr>
        <w:trPr>
          <w:trHeight w:val="356" w:hRule="atLeast"/>
          <w:cantSplit w:val="true"/>
        </w:trPr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基本情况</w:t>
            </w:r>
          </w:p>
        </w:tc>
        <w:tc>
          <w:tcPr>
            <w:tcW w:w="15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任现职以来主要业绩</w:t>
            </w:r>
          </w:p>
        </w:tc>
      </w:tr>
      <w:tr>
        <w:trPr>
          <w:trHeight w:val="46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维敏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11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5-01-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学工作量（其它教学工作量按本校方式计算）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要教学业绩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导青年教师情况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务部门审核意见（盖章）</w:t>
            </w:r>
          </w:p>
          <w:p>
            <w:pPr>
              <w:pStyle w:val="Normal"/>
              <w:spacing w:lineRule="exact" w:line="280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务部门审核人签名：</w:t>
            </w:r>
          </w:p>
        </w:tc>
      </w:tr>
      <w:tr>
        <w:trPr>
          <w:trHeight w:val="282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别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-07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年度填写教学工作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度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11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堂教学（学时）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它教学工作量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任现职以来，先后任教《电子电路分析与制作》、《机床电气与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PLC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》、《电力电子及变频技术》等多门课程的教学，主要组织学生电工考证培训，技能抽考培训、技能竞赛。本人获院级教学比武“亚军”称号。多次“优秀共产党员”称号</w:t>
            </w:r>
          </w:p>
        </w:tc>
        <w:tc>
          <w:tcPr>
            <w:tcW w:w="3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指导年轻教师卢永辉老师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1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、通过课堂教学示范，使他掌握课堂教学的基本方法、要求和标准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2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、指导卢永辉老师撰写授课计划、教案、教学大纲、实习实训大纲；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指导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他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认真参加辅导、答疑、批改作业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、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实验、实习等教学环节。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指导他参加职业技能培训等。</w:t>
            </w:r>
          </w:p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3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、有针对性地鼓励卢老师撰写论文与科研课题的申报，使他掌握从事科学研究的基本技能。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6" w:right="-11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5" w:right="-11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教学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践教学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6" w:hanging="0"/>
              <w:jc w:val="center"/>
              <w:rPr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现任专业技术职务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3" w:hanging="6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教一级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获得时间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11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5-12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63" w:hanging="6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63" w:hanging="6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6" w:right="-11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8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7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0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8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2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导学生参加省、市级技能竞赛、毕业设计、毕业答辩</w:t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成绩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计算机成绩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11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合格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高学历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</w:t>
            </w:r>
          </w:p>
        </w:tc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高学位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11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硕士在读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6" w:right="-11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教课程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6"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从事专业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电一体化</w:t>
            </w:r>
          </w:p>
        </w:tc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破格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11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否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任现职以来，我主讲了《工厂供配电》《电工技术》、《电子电路分析与制作》、《机床电气控制》、《可编程序控制器》、《电力电子及变频技术》、《电机与变压器》七门课程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63" w:hanging="5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学校及专业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63" w:hanging="5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时间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63" w:hanging="57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天津工程师范学院本科毕业电气技术教育专业</w:t>
            </w:r>
          </w:p>
          <w:p>
            <w:pPr>
              <w:pStyle w:val="Normal"/>
              <w:spacing w:lineRule="exact" w:line="280"/>
              <w:ind w:left="-106" w:right="-163" w:hanging="57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湘潭大学电气工程硕士在读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63" w:hanging="57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2000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．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280"/>
              <w:ind w:left="-106" w:right="-163" w:hanging="57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科研工作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要论著或论文（标题、刊物名称、发表时间、作者排名、代表作）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论文总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（译）著、国家级规划教材、省级规划教材数</w:t>
            </w:r>
          </w:p>
        </w:tc>
        <w:tc>
          <w:tcPr>
            <w:tcW w:w="207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研部门审核意见（盖章）</w:t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研部门审核人签名：</w:t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163" w:hanging="5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近五年年度考核情况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论文和著作：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;SimSun"/>
                <w:kern w:val="0"/>
                <w:sz w:val="15"/>
                <w:szCs w:val="15"/>
              </w:rPr>
            </w:pP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《主动遥测大气成分红外探测器非线性校正方法》（第一作者）发表在国家级核心期刊《核电子学与探测技术》</w:t>
            </w: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2013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年第</w:t>
            </w: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6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期   代表作一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;SimSun"/>
                <w:kern w:val="0"/>
                <w:sz w:val="15"/>
                <w:szCs w:val="15"/>
              </w:rPr>
            </w:pP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、《变压器运行维护中应注意的问题》（独著）发表国家级核心期刊《电气制造》</w:t>
            </w: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2012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年第</w:t>
            </w: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9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期                             代表作二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、《</w:t>
            </w: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PLC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系统在实际应用中的故障研究》（第一作者）发表在国家级期刊《中国科技教育》</w:t>
            </w: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2013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年</w:t>
            </w: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月                        代表作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、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《液压传动与维修技术》书号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978-7811-28-3655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副主编 湘潭大学出版社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2013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7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月出版                                 代表作四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、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《电工电子实践教程》 书号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978-7-81128-221-4 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参编 湘潭大学出版社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2013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9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月出版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6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、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《浅析变频器在实际应用中存在的问题及解决措施》（独著）发表在省级期刊《轻工设计》</w:t>
            </w: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2011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年第</w:t>
            </w: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期</w:t>
            </w: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;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;SimSun"/>
                <w:kern w:val="0"/>
                <w:sz w:val="15"/>
                <w:szCs w:val="15"/>
              </w:rPr>
            </w:pP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7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、《电力变压器常见故障检测与诊断》发表在《硅谷》第三作者</w:t>
            </w: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2011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年第</w:t>
            </w: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8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、《高职院校〈电工技术〉课程教学方法研究》（第一作者）发表在中国科技经济核心期刊《科学与财富》</w:t>
            </w: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2012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年第</w:t>
            </w: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期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;SimSun"/>
                <w:kern w:val="0"/>
                <w:sz w:val="15"/>
                <w:szCs w:val="15"/>
              </w:rPr>
            </w:pP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9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、《配电变压器保护措施研究》（第一作者）发表在《赤子》</w:t>
            </w: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2012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年第</w:t>
            </w: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期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;SimSun"/>
                <w:kern w:val="0"/>
                <w:sz w:val="15"/>
                <w:szCs w:val="15"/>
              </w:rPr>
            </w:pP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、《高职院校</w:t>
            </w: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PLC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课程教学方法浅析》（独著）在《科学与财富》</w:t>
            </w: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2011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年第</w:t>
            </w: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8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期</w:t>
            </w: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;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;SimSun"/>
                <w:kern w:val="0"/>
                <w:sz w:val="15"/>
                <w:szCs w:val="15"/>
              </w:rPr>
            </w:pP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11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 xml:space="preserve">、《浅析成人教育当前的困境及其对策》（第一作者）发表在《才智》 </w:t>
            </w: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2008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年第</w:t>
            </w: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期下半月</w:t>
            </w: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12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、《变频器防干扰措施研究》（第一作者）发表在《科技向导》</w:t>
            </w: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2013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年</w:t>
            </w: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;SimSun"/>
                <w:kern w:val="0"/>
                <w:sz w:val="15"/>
                <w:szCs w:val="15"/>
              </w:rPr>
            </w:pP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13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、《机床电气控制中</w:t>
            </w: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PLC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应用探讨》（独著）发表在《北京电力高等专科学校学报》</w:t>
            </w: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2011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年第</w:t>
            </w: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6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期</w:t>
            </w: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;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宋体;SimSun"/>
                <w:kern w:val="0"/>
                <w:sz w:val="15"/>
                <w:szCs w:val="15"/>
              </w:rPr>
            </w:pP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20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200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201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2012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称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称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称职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优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称职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经历与任现职以来继续教育情况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7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2000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7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月——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2008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2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月广东省普宁职业技术学校任教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2008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3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月——至今 湖南理工职业技术学院任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2006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年</w:t>
            </w: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10-11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月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机电，电气专业骨干教师培训广东省佛山顺德</w:t>
            </w:r>
          </w:p>
          <w:p>
            <w:pPr>
              <w:pStyle w:val="Normal"/>
              <w:rPr/>
            </w:pP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2009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年</w:t>
            </w: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10-12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月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青年骨干教师培训班青年骨干教师培训班</w:t>
            </w:r>
          </w:p>
          <w:p>
            <w:pPr>
              <w:pStyle w:val="Normal"/>
              <w:rPr>
                <w:rFonts w:ascii="新宋体" w:hAnsi="新宋体" w:eastAsia="新宋体" w:cs="宋体;SimSun"/>
                <w:kern w:val="0"/>
                <w:sz w:val="15"/>
                <w:szCs w:val="15"/>
              </w:rPr>
            </w:pP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2010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年</w:t>
            </w: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3-4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月。湖南省维修电工的考评员培训</w:t>
            </w:r>
          </w:p>
          <w:p>
            <w:pPr>
              <w:pStyle w:val="Normal"/>
              <w:rPr>
                <w:rFonts w:ascii="新宋体" w:hAnsi="新宋体" w:eastAsia="新宋体" w:cs="宋体;SimSun"/>
                <w:kern w:val="0"/>
                <w:sz w:val="15"/>
                <w:szCs w:val="15"/>
              </w:rPr>
            </w:pP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2011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年</w:t>
            </w: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4-6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月湖南省维修电工高级技师班培训</w:t>
            </w:r>
          </w:p>
          <w:p>
            <w:pPr>
              <w:pStyle w:val="Normal"/>
              <w:rPr>
                <w:rFonts w:ascii="新宋体" w:hAnsi="新宋体" w:eastAsia="新宋体" w:cs="宋体;SimSun"/>
                <w:kern w:val="0"/>
                <w:sz w:val="15"/>
                <w:szCs w:val="15"/>
              </w:rPr>
            </w:pP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2012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年</w:t>
            </w: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月</w:t>
            </w:r>
            <w:r>
              <w:rPr>
                <w:rFonts w:eastAsia="新宋体" w:cs="宋体;SimSun" w:ascii="新宋体" w:hAnsi="新宋体"/>
                <w:kern w:val="0"/>
                <w:sz w:val="15"/>
                <w:szCs w:val="15"/>
              </w:rPr>
              <w:t>-5</w:t>
            </w:r>
            <w:r>
              <w:rPr>
                <w:rFonts w:ascii="新宋体" w:hAnsi="新宋体" w:cs="宋体;SimSun" w:eastAsia="新宋体"/>
                <w:kern w:val="0"/>
                <w:sz w:val="15"/>
                <w:szCs w:val="15"/>
              </w:rPr>
              <w:t>月自动生产线生产线安装与调试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浙江温洲亚龙公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2013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7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月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-8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月维修电工高级考评员培训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2013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11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月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-12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月德国学习一个月湖南省教育厅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继续教育情况：合格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ind w:firstLine="675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审核人签名：         人事部门盖章：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承担或参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与的科研教研技术开发项目（项目名称、立项审批单位、项目编号）及鉴定获奖情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10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持研究项目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与研究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研经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技术开发或社会服务项目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2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利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67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 w:val="15"/>
                <w:szCs w:val="15"/>
              </w:rPr>
              <w:t>1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科技厅课题《基于无线方式通信的输液监控系统研究》第一参人项目编号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2012FJ3010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2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教育厅课题《基于小波变换的信号处理新方法及其在电力 保护系统中的应用研究》项目编号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09C1196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参与人；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3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院级课题《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Fanuc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数控系故障诊断实证研究》参与人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思想政治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育工作业绩</w:t>
            </w:r>
          </w:p>
        </w:tc>
        <w:tc>
          <w:tcPr>
            <w:tcW w:w="12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50"/>
              <w:rPr/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任现职以来，在担任班主任和教学工作中，注重培养学生的综合素质，关爱学生。积极与学生交流思想，引导他们树立正确的人生观、价值观。关注个性孤僻的学生，采取个别谈心，交朋友等方式来影响、教育他们。对学生倾注浓浓的爱心，切实帮助困难学生，如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10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级机电专业唐增辉，戴铁英等学生。我的课堂上学生到课率相当高，学生经常这样评价我的课：“既学会了做人，又学会做事。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校主管部门（盖章）审核人签名：</w:t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3811" w:h="16838"/>
      <w:pgMar w:left="1247" w:right="1247" w:gutter="0" w:header="709" w:top="765" w:footer="261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center"/>
      <w:rPr/>
    </w:pPr>
    <w:r>
      <w:rPr>
        <w:sz w:val="21"/>
        <w:szCs w:val="21"/>
      </w:rPr>
      <w:t>单位（公章）：</w:t>
    </w:r>
    <w:r>
      <w:rPr>
        <w:rFonts w:eastAsia="Times New Roman"/>
        <w:sz w:val="21"/>
        <w:szCs w:val="21"/>
      </w:rPr>
      <w:t xml:space="preserve">                                              </w:t>
    </w:r>
    <w:r>
      <w:rPr>
        <w:sz w:val="21"/>
        <w:szCs w:val="21"/>
      </w:rPr>
      <w:t>单位审核责任人签名：</w:t>
    </w:r>
    <w:r>
      <w:rPr>
        <w:rFonts w:eastAsia="Times New Roman"/>
        <w:sz w:val="21"/>
        <w:szCs w:val="21"/>
      </w:rPr>
      <w:t xml:space="preserve">                                                           </w:t>
    </w:r>
    <w:r>
      <w:rPr>
        <w:sz w:val="21"/>
        <w:szCs w:val="21"/>
      </w:rPr>
      <w:t>填表日期：</w:t>
    </w:r>
    <w:r>
      <w:rPr>
        <w:sz w:val="21"/>
        <w:szCs w:val="21"/>
      </w:rPr>
      <w:t>2013</w:t>
    </w:r>
    <w:r>
      <w:rPr>
        <w:sz w:val="21"/>
        <w:szCs w:val="21"/>
      </w:rPr>
      <w:t xml:space="preserve">       </w:t>
    </w:r>
    <w:r>
      <w:rPr>
        <w:sz w:val="21"/>
        <w:szCs w:val="21"/>
      </w:rPr>
      <w:t>年</w:t>
    </w:r>
    <w:r>
      <w:rPr>
        <w:sz w:val="21"/>
        <w:szCs w:val="21"/>
      </w:rPr>
      <w:t>10</w:t>
    </w:r>
    <w:r>
      <w:rPr>
        <w:sz w:val="21"/>
        <w:szCs w:val="21"/>
      </w:rPr>
      <w:t xml:space="preserve">    </w:t>
    </w:r>
    <w:r>
      <w:rPr>
        <w:sz w:val="21"/>
        <w:szCs w:val="21"/>
      </w:rPr>
      <w:t>月</w:t>
    </w:r>
    <w:r>
      <w:rPr>
        <w:sz w:val="21"/>
        <w:szCs w:val="21"/>
      </w:rPr>
      <w:t>20</w:t>
    </w:r>
    <w:r>
      <w:rPr>
        <w:sz w:val="21"/>
        <w:szCs w:val="21"/>
      </w:rPr>
      <w:t xml:space="preserve">    </w:t>
    </w:r>
    <w:r>
      <w:rPr>
        <w:sz w:val="21"/>
        <w:szCs w:val="21"/>
      </w:rPr>
      <w:t>日</w:t>
    </w:r>
  </w:p>
  <w:p>
    <w:pPr>
      <w:pStyle w:val="Normal"/>
      <w:spacing w:lineRule="exact" w:line="260"/>
      <w:rPr>
        <w:sz w:val="21"/>
        <w:szCs w:val="21"/>
      </w:rPr>
    </w:pPr>
    <w:r>
      <w:rPr>
        <w:sz w:val="21"/>
        <w:szCs w:val="21"/>
      </w:rPr>
      <w:t>注：</w:t>
    </w:r>
    <w:r>
      <w:rPr>
        <w:sz w:val="21"/>
        <w:szCs w:val="21"/>
      </w:rPr>
      <w:t>1</w:t>
    </w:r>
    <w:r>
      <w:rPr>
        <w:sz w:val="21"/>
        <w:szCs w:val="21"/>
      </w:rPr>
      <w:t>、表中“其它教学工作量”是指出卷、监考、指导毕业生论文等。</w:t>
    </w:r>
    <w:r>
      <w:rPr>
        <w:rFonts w:eastAsia="Times New Roman"/>
        <w:sz w:val="21"/>
        <w:szCs w:val="21"/>
      </w:rPr>
      <w:t xml:space="preserve">                 </w:t>
    </w:r>
  </w:p>
  <w:p>
    <w:pPr>
      <w:pStyle w:val="Normal"/>
      <w:spacing w:lineRule="exact" w:line="260"/>
      <w:ind w:firstLine="420"/>
      <w:rPr>
        <w:sz w:val="21"/>
        <w:szCs w:val="21"/>
      </w:rPr>
    </w:pPr>
    <w:r>
      <w:rPr>
        <w:sz w:val="21"/>
        <w:szCs w:val="21"/>
      </w:rPr>
      <w:t>2</w:t>
    </w:r>
    <w:r>
      <w:rPr>
        <w:sz w:val="21"/>
        <w:szCs w:val="21"/>
      </w:rPr>
      <w:t>、增刊、论文集、用稿通知、清样、习题集（库）等均不作为申报高级专业技术职务的参评材料。</w:t>
    </w:r>
    <w:r>
      <w:rPr>
        <w:rFonts w:eastAsia="Times New Roman"/>
        <w:sz w:val="21"/>
        <w:szCs w:val="21"/>
      </w:rPr>
      <w:t xml:space="preserve"> 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5:00Z</dcterms:created>
  <dc:creator>USER</dc:creator>
  <dc:description/>
  <cp:keywords/>
  <dc:language>en-US</dc:language>
  <cp:lastModifiedBy>微软用户</cp:lastModifiedBy>
  <cp:lastPrinted>2013-11-04T13:27:00Z</cp:lastPrinted>
  <dcterms:modified xsi:type="dcterms:W3CDTF">2013-11-04T05:29:00Z</dcterms:modified>
  <cp:revision>15</cp:revision>
  <dc:subject/>
  <dc:title>                 湖南省高等学校教师系列高级专业技术职务申报人员情况公示表</dc:title>
</cp:coreProperties>
</file>