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湖南省教育科学“十二五”规划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家庭经济困难学生资助研究专项课题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本指南仅列出可供参考的选题方向和研究范围，申请者可根据实际，结合自身优势和特点，自行设计现实性强、针对性高并具有推广性和可操作性的课题，重点在于解决学生资助工作实践中的重点难点问题。参考选题范围一般不宜直接作为研究课题名称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家庭经济困难学生资助政策体系研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经济困难学生资助背景和现状研究；普通高校家庭经济困难学生资助政策体系研究；中等职业教育学生资助政策体系研究；普通高中家庭经济困难学生资助政策体系研究；农村义务教育阶段家庭经济困难学生资助政策体系研究；中小学或学前教育资助政策体系研究；研究生教育阶段家庭经济困难学生资助政策研究；家庭经济困难学生资助政策构建的理论体系研究；中外家庭经济困难学生资助政策比较研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家庭经济困难学生资助模式研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职院校家庭经济困难学生资助模式研究；地方院校家庭经济困难学生资助模式研究；集中连片开发地区家庭经济困难学生资助模式研究；民办学校家庭经济困难学生资助模式研究；发展型学生资助模式研究；立体化资助模式研究；管理理论在学生资助模式建设中的运用研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家庭经济困难学生资助工作机制研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资助工作机构建设研究；学生资助工作队伍建设研究；家庭经济困难学生认定研究；国家奖助学金评审机制研究；家庭经济困难学生资助监管体系研究；家庭经济困难学生资助工作考核机制研究；学生资助信息化建设研究；学生资助效益评估体系研究；家庭经济困难学生综合能力提升研究；家庭经济困难学生就业援助体系研究。</w:t>
      </w:r>
    </w:p>
    <w:p>
      <w:pPr>
        <w:pStyle w:val="Normal"/>
        <w:spacing w:lineRule="exact" w:line="52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家庭经济困难学生资助专项制度研究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2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高校奖助学金制度研究；高校勤工助学研究；高校“绿色通道”制度研究；中等职业学校国家助学金制度研究；中等职业学校免学费制度研究；生源地信用助学贷款研究；普通高中国家助学金制度研究；农村义务教育“两免一补”政策研究；</w:t>
      </w:r>
      <w:r>
        <w:rPr>
          <w:rFonts w:ascii="仿宋_GB2312" w:hAnsi="仿宋_GB2312" w:cs="黑体;SimHei" w:eastAsia="仿宋_GB2312"/>
          <w:sz w:val="28"/>
          <w:szCs w:val="28"/>
        </w:rPr>
        <w:t>完善中小学、幼儿园社会捐资助学体系研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国家助学贷款研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国家助学贷款风险控制研究；生源地信用助学贷款风险控制研究；国家助学贷款政策体系与风险防范研究；助学贷款管理系统研究；生源地信用助学贷款与高校国家助学贷款比较研究；生源地信用助学贷款国家助学贷款在湖南的实证研究；国家助学贷款与信用研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家庭经济困难学生资助与教育、社会发展研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经济困难学生资助与教育发展研究；家庭经济困难学生资助与反贫困战略研究；家庭经济困难学生资助与构建和谐社会研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家庭经济困难学生资助育人研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经济困难学生资助育人实践研究；家庭困难学生心理健康状况与救助机制研究；家庭经济困难学生思想道德教育研究；家庭经济困难学生资助工作中的诚信教育；家庭经济困难学生资助工作中的感恩教育；家庭经济困难学生能力提升研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学生资助法律法规研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资助立法研究；社会资助中的相关法律法规研究；勤工助学中的法律法规研究；学生资助监管法律法规研究。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31:00Z</dcterms:created>
  <dc:creator>admin</dc:creator>
  <dc:description/>
  <cp:keywords/>
  <dc:language>en-US</dc:language>
  <cp:lastModifiedBy>admin</cp:lastModifiedBy>
  <cp:lastPrinted>2013-11-19T09:04:00Z</cp:lastPrinted>
  <dcterms:modified xsi:type="dcterms:W3CDTF">2013-11-20T01:10:00Z</dcterms:modified>
  <cp:revision>4</cp:revision>
  <dc:subject/>
  <dc:title>湖南教育科学“十二五”规划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