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理工职业技术学院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轮中层干部竞聘演讲、民主测评大会安排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时间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（星期一）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下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00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地点：三教学楼</w:t>
      </w: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教室（多媒体一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主持：朱奇卫副院长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工作人员：何霞  朱莉  成青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参加民主测评的人员（请自备笔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全体现任中层干部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全体具有博士学历（或学位）的人员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全体具有专业技术五级、六级、七级和八级（含政工系列）的人员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全体专业带头人及基础课部的教研室主任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辅导员代表：陈柏舟，田野，李强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工勤人员代表：马建辉，刘伟利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欢迎其他教职员工旁听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竞聘演讲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竞聘中层正职干部的参加竞聘演讲（抽签排序）。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每人最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钟，时间到演讲结束。由纪检处何霞负责计时并提醒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民主测评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加民主测评的人员填写民主测评表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大会结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2:35:00Z</dcterms:created>
  <dc:creator>人事处长</dc:creator>
  <dc:description/>
  <cp:keywords/>
  <dc:language>en-US</dc:language>
  <cp:lastModifiedBy>微软用户</cp:lastModifiedBy>
  <dcterms:modified xsi:type="dcterms:W3CDTF">2014-01-12T12:35:00Z</dcterms:modified>
  <cp:revision>2</cp:revision>
  <dc:subject/>
  <dc:title>湖南理工职业技术学院</dc:title>
</cp:coreProperties>
</file>