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湖南理工职业技术学院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院级科研课题申报指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Heading3"/>
        <w:spacing w:lineRule="exact" w:line="480" w:before="0" w:after="0"/>
        <w:rPr/>
      </w:pPr>
      <w:r>
        <w:rPr/>
        <w:t>一、社科类</w:t>
      </w:r>
    </w:p>
    <w:p>
      <w:pPr>
        <w:pStyle w:val="Heading3"/>
        <w:spacing w:lineRule="exact" w:line="480" w:before="0" w:after="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color w:val="000000"/>
          <w:sz w:val="24"/>
          <w:szCs w:val="24"/>
        </w:rPr>
        <w:t>高职教育教学理论、管理</w:t>
      </w:r>
      <w:r>
        <w:rPr>
          <w:sz w:val="24"/>
          <w:szCs w:val="24"/>
        </w:rPr>
        <w:t>与实践领域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高职院校文化品牌建设研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实景课堂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课程建设与实践；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群组互动教学方法研究与实践；</w:t>
      </w:r>
    </w:p>
    <w:p>
      <w:pPr>
        <w:pStyle w:val="Style14"/>
        <w:spacing w:lineRule="exact" w:line="480" w:before="0" w:after="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企业文化与学院校园文化对接、融合研究与实践；</w:t>
      </w:r>
    </w:p>
    <w:p>
      <w:pPr>
        <w:pStyle w:val="Style14"/>
        <w:spacing w:lineRule="exact" w:line="48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基于</w:t>
      </w:r>
      <w:r>
        <w:rPr>
          <w:rFonts w:eastAsia="宋体;SimSun" w:cs="宋体;SimSun" w:ascii="宋体;SimSun" w:hAnsi="宋体;SimSun"/>
        </w:rPr>
        <w:t>S-ISAL</w:t>
      </w:r>
      <w:r>
        <w:rPr>
          <w:rFonts w:ascii="宋体;SimSun" w:hAnsi="宋体;SimSun" w:cs="宋体;SimSun" w:eastAsia="宋体;SimSun"/>
        </w:rPr>
        <w:t>教学方法的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>课程教学研究与实践；</w:t>
      </w:r>
    </w:p>
    <w:p>
      <w:pPr>
        <w:pStyle w:val="Normal"/>
        <w:spacing w:lineRule="exact" w:line="480"/>
        <w:ind w:firstLine="240"/>
        <w:rPr>
          <w:rFonts w:ascii="宋体;SimSun" w:hAnsi="宋体;SimSun" w:eastAsia="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基于立体化表格教案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课程教学研究与实践；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职业院校建设微课程资源的探索与研究；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院系两级校企合作的具体途径与方法研究；</w:t>
      </w:r>
    </w:p>
    <w:p>
      <w:pPr>
        <w:pStyle w:val="Normal"/>
        <w:spacing w:lineRule="exact" w:line="480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高职院校</w:t>
      </w:r>
      <w:r>
        <w:rPr>
          <w:bCs/>
          <w:color w:val="000000"/>
          <w:sz w:val="24"/>
        </w:rPr>
        <w:t>平安校园建设和管理研究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高职教育与社区教育对接的研究；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学院名师成长机制与培养途径研究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教师参与企业科研和技术革新的途径研究；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教师评价机制改革与创新的研究与实践；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当前高职院校后勤队伍建设中的问题研究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学院兼职教师管理研究；</w:t>
      </w:r>
    </w:p>
    <w:p>
      <w:pPr>
        <w:pStyle w:val="Normal"/>
        <w:spacing w:lineRule="exact" w:line="480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color w:val="000000"/>
          <w:sz w:val="24"/>
        </w:rPr>
        <w:t>职业教育适应产业转型升级的对策研究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提高教研室教学科研综合能力的研究；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促进教师专业化发展的教育教学资源建设与评价的研究；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19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湖湘文化融入学校文化建设的实践研究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学院重点建设项目与评估信息管理系统的设计</w:t>
      </w:r>
      <w:r>
        <w:rPr>
          <w:rFonts w:ascii="宋体;SimSun" w:hAnsi="宋体;SimSun" w:cs="宋体;SimSun"/>
          <w:szCs w:val="21"/>
        </w:rPr>
        <w:t>与实现；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基于学习型学生管理团队建设的创新研究；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以学生职业素养培育为核心的示范班级建设研究；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社团建设与发展研究；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4.</w:t>
      </w:r>
      <w:r>
        <w:rPr>
          <w:rFonts w:ascii="宋体;SimSun" w:hAnsi="宋体;SimSun" w:cs="宋体;SimSun"/>
          <w:kern w:val="0"/>
          <w:sz w:val="24"/>
        </w:rPr>
        <w:t>学生管理工作机制的改革与创新；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高职院校高技能人才培养体系创新研究与实践；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6.“</w:t>
      </w:r>
      <w:r>
        <w:rPr>
          <w:rFonts w:ascii="宋体;SimSun" w:hAnsi="宋体;SimSun" w:cs="宋体;SimSun"/>
          <w:kern w:val="0"/>
          <w:sz w:val="24"/>
        </w:rPr>
        <w:t>工学交替”培养模式的创新研究；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职业院校面向行业企业职工培训的联合办学实践研究；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bCs/>
          <w:color w:val="000000"/>
          <w:sz w:val="24"/>
        </w:rPr>
        <w:t>人才培养和课程、课堂教学改革研究</w:t>
      </w:r>
    </w:p>
    <w:p>
      <w:pPr>
        <w:pStyle w:val="Normal"/>
        <w:spacing w:lineRule="exact" w:line="480"/>
        <w:ind w:left="23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服务学习型社会，大力开展职业培训、继续教育与社区教育研究与实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left="239" w:hanging="0"/>
        <w:rPr/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生源减少背景下学院招生模式创新研究与实践；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高职学院网络招生工作探索</w:t>
      </w:r>
    </w:p>
    <w:p>
      <w:pPr>
        <w:pStyle w:val="Normal"/>
        <w:spacing w:lineRule="exact" w:line="480"/>
        <w:ind w:left="23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顶岗实习与学生就业能力研究；</w:t>
      </w:r>
    </w:p>
    <w:p>
      <w:pPr>
        <w:pStyle w:val="Normal"/>
        <w:spacing w:lineRule="exact" w:line="48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rFonts w:ascii="宋体;SimSun" w:hAnsi="宋体;SimSun" w:cs="宋体;SimSun"/>
          <w:color w:val="000000"/>
          <w:sz w:val="24"/>
        </w:rPr>
        <w:t>高职院校就业观与职业适应性的研究与实践；</w:t>
      </w:r>
    </w:p>
    <w:p>
      <w:pPr>
        <w:pStyle w:val="Normal"/>
        <w:spacing w:lineRule="exact" w:line="480"/>
        <w:ind w:left="23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rFonts w:ascii="宋体;SimSun" w:hAnsi="宋体;SimSun" w:cs="宋体;SimSun"/>
          <w:color w:val="000000"/>
          <w:sz w:val="24"/>
        </w:rPr>
        <w:t>高职院校毕业生就业指导服务体系的研究与实践；</w:t>
      </w:r>
    </w:p>
    <w:p>
      <w:pPr>
        <w:pStyle w:val="Normal"/>
        <w:spacing w:lineRule="exact" w:line="48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rFonts w:ascii="宋体;SimSun" w:hAnsi="宋体;SimSun" w:cs="宋体;SimSun"/>
          <w:color w:val="000000"/>
          <w:sz w:val="24"/>
        </w:rPr>
        <w:t>高职院校图书馆馆藏建设定位研究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专业设置与区域经济社会发展吻合度研究；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培育与建设优势学科和特色专业的实践研究；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品牌专业建设规划的研究与实践；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专业教学质量评价及其保障体系的研究与实践；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学院各专业群人才培养模式的特色研究和案例研究；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专业建设中校企合作的具体途径与方法研究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××</w:t>
      </w:r>
      <w:r>
        <w:rPr>
          <w:rFonts w:ascii="宋体;SimSun" w:hAnsi="宋体;SimSun" w:cs="宋体;SimSun"/>
          <w:sz w:val="24"/>
        </w:rPr>
        <w:t>专业人才培养模式改革与创新的探索与实践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××</w:t>
      </w:r>
      <w:r>
        <w:rPr>
          <w:rFonts w:ascii="宋体;SimSun" w:hAnsi="宋体;SimSun" w:cs="宋体;SimSun"/>
          <w:sz w:val="24"/>
        </w:rPr>
        <w:t>专业人才培养方案的优化设计；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专业发展与激励机制的研究；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现代信息技术在高职院校课程教学中应用的研究与实践；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实训基地建设及运行管理；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专业实训课程与实训教学方法改革研究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课堂教学模式改革与创新研究；</w:t>
      </w:r>
    </w:p>
    <w:p>
      <w:pPr>
        <w:pStyle w:val="Normal"/>
        <w:widowControl/>
        <w:spacing w:lineRule="exact" w:line="480"/>
        <w:ind w:firstLine="210"/>
        <w:jc w:val="left"/>
        <w:rPr/>
      </w:pPr>
      <w:r>
        <w:rPr>
          <w:rFonts w:cs="宋体;SimSun" w:ascii="宋体;SimSun" w:hAnsi="宋体;SimSun"/>
        </w:rPr>
        <w:t>4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于移动互联网的超时空“教学做合一”项目课堂教学方法研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高职现代教育技术与传统教学经验的整合研究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网络课程开发与网络学习平台建设研究；</w:t>
      </w:r>
    </w:p>
    <w:p>
      <w:pPr>
        <w:pStyle w:val="Style14"/>
        <w:spacing w:lineRule="exact" w:line="480" w:before="0" w:after="0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5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  <w:szCs w:val="21"/>
        </w:rPr>
        <w:t>专业群共享资源库建设研究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Style14"/>
        <w:spacing w:lineRule="exact" w:line="480" w:before="0" w:after="0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3.</w:t>
      </w:r>
      <w:r>
        <w:rPr>
          <w:rFonts w:ascii="宋体;SimSun" w:hAnsi="宋体;SimSun" w:cs="宋体;SimSun" w:eastAsia="宋体;SimSun"/>
          <w:szCs w:val="21"/>
        </w:rPr>
        <w:t>基于现代信息技术的高职院校顶岗实习管理研究与实践</w:t>
      </w:r>
    </w:p>
    <w:p>
      <w:pPr>
        <w:pStyle w:val="Style14"/>
        <w:spacing w:lineRule="exact" w:line="480" w:before="0" w:after="0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4.</w:t>
      </w:r>
      <w:r>
        <w:rPr>
          <w:rFonts w:ascii="宋体;SimSun" w:hAnsi="宋体;SimSun" w:cs="宋体;SimSun" w:eastAsia="宋体;SimSun"/>
          <w:szCs w:val="21"/>
        </w:rPr>
        <w:t>基于现代信息技术的高职院校毕业设计管理研究与实践</w:t>
      </w:r>
    </w:p>
    <w:p>
      <w:pPr>
        <w:pStyle w:val="Style14"/>
        <w:spacing w:lineRule="exact" w:line="480" w:before="0" w:after="0"/>
        <w:rPr/>
      </w:pPr>
      <w:r>
        <w:rPr>
          <w:rFonts w:ascii="Times New Roman" w:hAnsi="Times New Roman" w:cs="Times New Roman" w:eastAsia="宋体;SimSun"/>
          <w:b/>
          <w:bCs/>
          <w:kern w:val="2"/>
        </w:rPr>
        <w:t>（二）党建与思政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生人文素养、科学素养培养研究与实践；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大学生校外科研实践基地建设研究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形势下高校共产党员理想信念教育研究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校创先争优与学习型党组织建设研究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新形势下高校创先争优对策研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高校名师空间课堂建设研究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高校学生党员创先争优机制研究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高校院（系）党政联席会议制度研究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高校新的组织单元中党组织作用研究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高职院校学生党组织建设研究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提升高职高专思想政治理论课教育实效性研究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新媒体环境下思想政治教育研究；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高职院校学生健全人格的培养研究；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高职院校师生世界观与价值观研究与实践；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学生干部选拔、培养、管理规范化研究；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订单培养办学模式下学生权益保护研究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激发学生学习动机的策略研究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主题教育与大学生思想政治教育研究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高职学生艺术素养监测、美育教师教学技能测评研究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辅导员队伍职业化、专业化及评价体系研究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高校思想政治理论课教学方法有效性研究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基于不同专业学生的思想政治理论课因材施教方法与路径研究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社会问题对高校思想政治理论课教学的影响研究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高校辅导员工作能力结构研究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高校开展廉洁教育方法、途径研究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大学理想和中国梦教育研究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县市区职业教育困境及特色发展研究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湖南职业院校专业实践教学体系创新研究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 .</w:t>
      </w:r>
      <w:r>
        <w:rPr>
          <w:rFonts w:ascii="宋体;SimSun" w:hAnsi="宋体;SimSun" w:cs="宋体;SimSun"/>
          <w:sz w:val="24"/>
        </w:rPr>
        <w:t>职业教育集团的治理结构与发展模式研究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当代大学生中国梦的实践研究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当代大学生网络素养培育机制研究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高职院校廉洁文化建设途径和方法研究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高职院校后勤人员育人模式研究与实践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高职院校保卫人员育人模式研究与实</w:t>
      </w:r>
      <w:r>
        <w:rPr>
          <w:sz w:val="24"/>
        </w:rPr>
        <w:t>践</w:t>
      </w:r>
    </w:p>
    <w:p>
      <w:pPr>
        <w:pStyle w:val="Style14"/>
        <w:spacing w:lineRule="exact" w:line="480" w:before="0" w:after="0"/>
        <w:ind w:left="420" w:hanging="0"/>
        <w:rPr>
          <w:rFonts w:ascii="Times New Roman" w:hAnsi="Times New Roma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kern w:val="2"/>
          <w:sz w:val="32"/>
          <w:szCs w:val="32"/>
        </w:rPr>
        <w:t>二、科学技术类</w:t>
      </w:r>
    </w:p>
    <w:p>
      <w:pPr>
        <w:pStyle w:val="Style14"/>
        <w:spacing w:lineRule="exact" w:line="480" w:before="0" w:after="0"/>
        <w:ind w:left="480" w:hanging="0"/>
        <w:rPr/>
      </w:pPr>
      <w:r>
        <w:rPr>
          <w:rFonts w:ascii="宋体;SimSun" w:hAnsi="宋体;SimSun" w:cs="宋体;SimSun" w:eastAsia="宋体;SimSun"/>
          <w:b/>
        </w:rPr>
        <w:t>（一）煤炭行业领域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煤矿采煤方法及支护改革项目建设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煤矿瓦斯抽采利用项目建设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煤矿安全救护或安全抢险救援体系建设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煤矿安全保障体系建设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煤矿监测监控区域网络建设和升级改造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煤矿安全生产信息化系统示范县市区建设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煤矿安全执法监管体系建设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煤矿公共基础设施建设和煤矿瓦斯治理公共项目</w:t>
      </w:r>
      <w:r>
        <w:rPr>
          <w:rFonts w:ascii="宋体;SimSun" w:hAnsi="宋体;SimSun" w:cs="宋体;SimSun"/>
          <w:sz w:val="24"/>
        </w:rPr>
        <w:t>研究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exact" w:line="480" w:before="0" w:after="0"/>
        <w:ind w:left="480" w:hanging="0"/>
        <w:rPr/>
      </w:pPr>
      <w:r>
        <w:rPr>
          <w:rFonts w:ascii="宋体;SimSun" w:hAnsi="宋体;SimSun" w:cs="宋体;SimSun" w:eastAsia="宋体;SimSun"/>
          <w:b/>
        </w:rPr>
        <w:t>（二）电子信息与现代服务业领域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制造业信息化关键技术与应用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物流信息技术开发与应用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数字化湘潭建设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智能电网中智能用电研究</w:t>
      </w:r>
    </w:p>
    <w:p>
      <w:pPr>
        <w:pStyle w:val="Normal"/>
        <w:spacing w:lineRule="exact" w:line="48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能源交通领域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能光伏、光热发电装备研制及并网技术研究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型液化能源装备及应用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热能利用及其他绿色能源新技术及应用；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节能关键技术及装备研究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化交通管理技术研究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基础设施建设与养护技术研究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交通一体化运输技术研究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安全保障技术研究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伏光热一体化装置效率最优化研究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湘潭新能源示范城市建设研究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先进装备制造产业领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智能化工程机械装备矿山提升运输装备、矿山挖掘装备等关键技术研发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能与新能源汽车及关键零部件研究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型冶金、矿山装备研究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端工程机械装备及关键零部件研究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型矿山电动轮自卸车整车及关键零部件技术研究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矿山牵引机车专用变频调速技术研究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矿山通风除尘降温除湿技术研究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智能化大型工程机械和特种工程机械技术及设备研制开发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档数控机床及模具的研发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型泵类技术研究；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4"/>
        </w:rPr>
        <w:t>说明：科学技术类课题也可以</w:t>
      </w:r>
      <w:r>
        <w:rPr>
          <w:rFonts w:ascii="宋体;SimSun" w:hAnsi="宋体;SimSun" w:cs="宋体;SimSun"/>
          <w:sz w:val="24"/>
        </w:rPr>
        <w:t>根据服务企业、行业、地区实际需求自拟题目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7:00Z</dcterms:created>
  <dc:creator>X</dc:creator>
  <dc:description/>
  <cp:keywords/>
  <dc:language>en-US</dc:language>
  <cp:lastModifiedBy>信息系主任</cp:lastModifiedBy>
  <cp:lastPrinted>2013-06-19T15:47:00Z</cp:lastPrinted>
  <dcterms:modified xsi:type="dcterms:W3CDTF">2014-07-03T08:21:00Z</dcterms:modified>
  <cp:revision>26</cp:revision>
  <dc:subject/>
  <dc:title>2010年度湖南城建职业技术学院</dc:title>
</cp:coreProperties>
</file>