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73685</wp:posOffset>
            </wp:positionV>
            <wp:extent cx="65151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关于开展二○一四年暑期社会实践调查活动的通知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2"/>
          <w:szCs w:val="32"/>
        </w:rPr>
        <w:t>湘理职院团</w:t>
      </w:r>
      <w:r>
        <w:rPr>
          <w:sz w:val="32"/>
          <w:szCs w:val="32"/>
        </w:rPr>
        <w:t>[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7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系团总支：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学习贯彻党的十八大精神，认真落实习近平总书记在五四重要讲话中对青年提出的五点希望，深刻领会“中国梦”的丰富内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团中央和团市委相关文件要求，结合我院实际情况，</w:t>
      </w:r>
      <w:r>
        <w:rPr>
          <w:rFonts w:ascii="仿宋_GB2312" w:hAnsi="仿宋_GB2312" w:eastAsia="仿宋_GB2312"/>
          <w:sz w:val="28"/>
        </w:rPr>
        <w:t>学院团委决定开展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大学生暑期社会实践调查活动。现将有关安排及要求 通知如下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参加对象：所有在校学生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28"/>
        </w:rPr>
        <w:t>二、活动时间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活动形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深入企业，工学结合，争当岗位能手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学生可积极参加学院组织的企业社会实践锻炼，进行为期两个月的“打工”生活体验，深入了解企业，争当岗位能手，撰写心得体会。</w:t>
      </w:r>
    </w:p>
    <w:p>
      <w:pPr>
        <w:pStyle w:val="Normal"/>
        <w:ind w:firstLine="426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推进生态建设，建立美丽中国。</w:t>
      </w:r>
    </w:p>
    <w:p>
      <w:pPr>
        <w:pStyle w:val="Normal"/>
        <w:ind w:firstLine="4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的十八大首次强调建设美丽中国，将生态环境摆在了显要位置，所以我们必须把生态文明建设融入到发展建设的每一步中。调研当前公众的生态环保意识强度，寻找公众就生态文明意识的具体缺失。可单个进行也可就近组成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人小组进行调查，拟定调查计划，进行实践调查，撰写调查报告。</w:t>
      </w:r>
    </w:p>
    <w:p>
      <w:pPr>
        <w:pStyle w:val="Normal"/>
        <w:ind w:firstLine="426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建言公共服务，关注民生热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旅游是现代人生活中必不可少的组成部分，而旅游景区的消费也是人们所关注的话题。针对</w:t>
      </w:r>
      <w:r>
        <w:rPr>
          <w:rFonts w:ascii="仿宋_GB2312" w:hAnsi="仿宋_GB2312" w:eastAsia="仿宋_GB2312"/>
          <w:sz w:val="28"/>
          <w:szCs w:val="28"/>
        </w:rPr>
        <w:t>旅游景区景点门票收费现状和问题的调查分析，来了解公共服务中存在的弊端。</w:t>
      </w:r>
    </w:p>
    <w:p>
      <w:pPr>
        <w:pStyle w:val="Normal"/>
        <w:snapToGrid w:val="false"/>
        <w:spacing w:lineRule="auto" w:line="360"/>
        <w:ind w:firstLine="42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益开路，圆梦中国。</w:t>
      </w:r>
    </w:p>
    <w:p>
      <w:pPr>
        <w:pStyle w:val="Normal"/>
        <w:snapToGrid w:val="false"/>
        <w:spacing w:lineRule="auto" w:line="360"/>
        <w:ind w:firstLine="42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向全社会倡导热心公益的理念，将随手做公益的理念进行传递，让每一个人都来热心公益，让每一个人的心里明确公益从点滴做起。利用假期关爱、帮助弱势儿童，如：留守儿童、智障儿童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所有在校同学都要参加到暑假社会实践调查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社会实践时注意安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参加学院组织的社会实践活动的同学要求写心得体会，字数</w:t>
      </w:r>
      <w:r>
        <w:rPr>
          <w:rFonts w:eastAsia="仿宋_GB2312" w:ascii="仿宋_GB2312" w:hAnsi="仿宋_GB2312"/>
          <w:sz w:val="28"/>
        </w:rPr>
        <w:t>1500-2000</w:t>
      </w:r>
      <w:r>
        <w:rPr>
          <w:rFonts w:ascii="仿宋_GB2312" w:hAnsi="仿宋_GB2312" w:eastAsia="仿宋_GB2312"/>
          <w:sz w:val="28"/>
        </w:rPr>
        <w:t>之间，参加社会调查的同学要求撰写社会调查报告，字数在</w:t>
      </w:r>
      <w:r>
        <w:rPr>
          <w:rFonts w:eastAsia="仿宋_GB2312" w:ascii="仿宋_GB2312" w:hAnsi="仿宋_GB2312"/>
          <w:sz w:val="28"/>
        </w:rPr>
        <w:t>2000—4000</w:t>
      </w:r>
      <w:r>
        <w:rPr>
          <w:rFonts w:ascii="仿宋_GB2312" w:hAnsi="仿宋_GB2312" w:eastAsia="仿宋_GB2312"/>
          <w:sz w:val="28"/>
        </w:rPr>
        <w:t>之间，于下学期第一周内交各班团支书，由各班团支书交至各系团总支，各系团总支组织老师进行评选，推荐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优秀稿件到院团委，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之前交到院团委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团支部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认真组织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团总支要将暑假社会时间活动进行跟踪报道，并将相关信息材料及时提交院团委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奖励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委将组织老师对系部推荐的稿件进行评选，设一、二、三等奖和鼓励奖，颁发奖金和荣誉证书。同时院团委将遴选一批在暑期社会实践表现优秀的学生，授予“优秀社会实践者”称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暑期社会实践调查活动是大学生踏出校门、走进社会、锻炼能力的好机会，各系团总支要精心组织、认真落实，各团支部要充分认识到大学生社会实践的重要性和紧迫性，认真做好本年暑期实践活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</w:t>
      </w:r>
      <w:r>
        <w:rPr>
          <w:rFonts w:ascii="仿宋_GB2312" w:hAnsi="仿宋_GB2312" w:eastAsia="仿宋_GB2312"/>
          <w:sz w:val="28"/>
        </w:rPr>
        <w:t>一四年六月十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团委副书记</dc:creator>
  <dc:description/>
  <cp:keywords/>
  <dc:language>en-US</dc:language>
  <cp:lastModifiedBy>院团委联络员</cp:lastModifiedBy>
  <dcterms:modified xsi:type="dcterms:W3CDTF">2014-06-09T07:56:00Z</dcterms:modified>
  <cp:revision>8</cp:revision>
  <dc:subject/>
  <dc:title>关于开展二○一二年暑期社会实践调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