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51510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湘理职院团</w:t>
      </w:r>
      <w:r>
        <w:rPr>
          <w:rFonts w:cs="宋体;SimSun" w:ascii="宋体;SimSun" w:hAnsi="宋体;SimSun"/>
          <w:sz w:val="32"/>
          <w:szCs w:val="32"/>
        </w:rPr>
        <w:t>[2014]9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二○一四年下学期“推优入党”名单通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系团总支：</w:t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我院《学生管理工作手册》中关于“推优入党”工作程序要求，院团委于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—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在全院组织了“推优”工作。经各班团支部民主评议和推荐，各系团总支审核，院团委组织推优工作小组进行审查，最后确</w:t>
      </w:r>
      <w:r>
        <w:rPr>
          <w:rFonts w:ascii="楷体_GB2312" w:hAnsi="楷体_GB2312" w:eastAsia="楷体_GB2312"/>
          <w:color w:val="000000"/>
          <w:sz w:val="32"/>
          <w:szCs w:val="32"/>
        </w:rPr>
        <w:t>定</w:t>
      </w:r>
      <w:r>
        <w:rPr>
          <w:rFonts w:ascii="楷体_GB2312" w:hAnsi="楷体_GB2312" w:eastAsia="楷体_GB2312"/>
          <w:sz w:val="32"/>
          <w:szCs w:val="32"/>
        </w:rPr>
        <w:t>了 名同学为“推优入党”的对象，现将名单通报如下，如有异议，请在三个工作日内联系院团委。电话</w:t>
      </w:r>
      <w:r>
        <w:rPr>
          <w:rFonts w:eastAsia="楷体_GB2312" w:ascii="楷体_GB2312" w:hAnsi="楷体_GB2312"/>
          <w:sz w:val="32"/>
          <w:szCs w:val="32"/>
        </w:rPr>
        <w:t>0731—52729625</w:t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5805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15pt" to="431.95pt,57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风能工程系团总支：</w:t>
      </w:r>
      <w:r>
        <w:rPr>
          <w:rFonts w:eastAsia="楷体_GB2312" w:ascii="楷体_GB2312" w:hAnsi="楷体_GB2312"/>
          <w:sz w:val="32"/>
          <w:szCs w:val="32"/>
        </w:rPr>
        <w:t>43</w:t>
      </w:r>
      <w:r>
        <w:rPr/>
        <w:t>人</w:t>
      </w:r>
    </w:p>
    <w:tbl>
      <w:tblPr>
        <w:tblW w:w="830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75"/>
        <w:gridCol w:w="2160"/>
        <w:gridCol w:w="2160"/>
      </w:tblGrid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班级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黄继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晏和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张 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雷吉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周雨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刘丽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周煜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杨 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刘晓静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陈礼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周宝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胡伦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张超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何 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 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康继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谢焕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苟立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聂 浪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唐思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廖 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葵国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谢 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曾培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陈震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刘传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杜 林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钱志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采矿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徐井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黄 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测量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孟 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陈志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陈铁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徐祥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方怡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左清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戴子豪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王 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矿机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韩振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黎 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矿机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 浩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廖 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测量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2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班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刘劲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太阳能工程系团总支：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/>
        <w:t>人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5"/>
        <w:gridCol w:w="1980"/>
        <w:gridCol w:w="2160"/>
        <w:gridCol w:w="216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符文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万良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材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缪倩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罗 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材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刘 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 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材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刘望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文 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材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曾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罗 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材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马亮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材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 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罗 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杨凯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夏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加欢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 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杨 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黄 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环艺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张向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环艺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王 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热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潘文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环艺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陈爱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热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杨欣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建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方洁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热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孙 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光建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梁莉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43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管理工程系团总支：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/>
        <w:t>人</w:t>
      </w:r>
    </w:p>
    <w:tbl>
      <w:tblPr>
        <w:tblW w:w="852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吴彩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唐 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郭 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杨濮源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董 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盛子韫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张 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张慧晖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殷 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贝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易俊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周 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莫艳华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刘 娜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冯 志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侯金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罗忠正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2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冯 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颜 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酒店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彭 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舒华娣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蒋 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匡粤湘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钟 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刘家欣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杨 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张 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维军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杨玉静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胡 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戴艳霞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计财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1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23850</wp:posOffset>
            </wp:positionV>
            <wp:extent cx="1485900" cy="1472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9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49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ascii="楷体_GB2312" w:hAnsi="楷体_GB2312" w:eastAsia="楷体_GB2312"/>
          <w:sz w:val="32"/>
          <w:szCs w:val="32"/>
        </w:rPr>
        <w:t>二〇一四年十一月二十七日</w:t>
      </w:r>
    </w:p>
    <w:p>
      <w:pPr>
        <w:pStyle w:val="Normal"/>
        <w:spacing w:lineRule="exact" w:line="400"/>
        <w:ind w:firstLine="69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69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3:00Z</dcterms:created>
  <dc:creator>院团委干事</dc:creator>
  <dc:description/>
  <cp:keywords/>
  <dc:language>en-US</dc:language>
  <cp:lastModifiedBy>院团委联络员</cp:lastModifiedBy>
  <dcterms:modified xsi:type="dcterms:W3CDTF">2014-11-28T03:47:00Z</dcterms:modified>
  <cp:revision>21</cp:revision>
  <dc:subject/>
  <dc:title>湘理职院团[2012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