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bCs/>
          <w:color w:val="CC0000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CC0000"/>
          <w:kern w:val="2"/>
          <w:sz w:val="42"/>
          <w:szCs w:val="42"/>
        </w:rPr>
        <w:t>2012</w:t>
      </w:r>
      <w:r>
        <w:rPr>
          <w:rFonts w:ascii="Arial" w:hAnsi="Arial" w:cs="Arial"/>
          <w:b/>
          <w:bCs/>
          <w:color w:val="CC0000"/>
          <w:kern w:val="2"/>
          <w:sz w:val="42"/>
          <w:szCs w:val="42"/>
        </w:rPr>
        <w:t>北大中文核心期刊目录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北大中文核心期刊目录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1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年版）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一编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哲学、社会学、政治、法律类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072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/K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人文、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社会科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师范大学学报．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大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社会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师范大学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海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史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学报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厦门大学学报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师范大学学报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陕西师范大学学报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求是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师范大学学报哲社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师范大学社会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师大学报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习与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师大学报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师范大学学报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州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学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海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汉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深圳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湘潭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外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思想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论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首都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同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索与争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烟台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社会科学院研究生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岳论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辑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交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质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青年政治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方论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疆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暨南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齐鲁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理论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徐州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4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辽宁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苏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昌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习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杭州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府新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师范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首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B9)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科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动态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科学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哲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发展与教育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哲学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伦理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道德与文明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周易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哲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孔子研究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B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宗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宗教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宗教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宗教文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宗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穆斯林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道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计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理统计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统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计与决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l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学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年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妇女研究论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口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学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与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与发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管理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领导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才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民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民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民族丛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民族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民族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回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海民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满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７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政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与政治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国际关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政治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欧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观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交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世界与社会主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国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问题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亚太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俄罗斯中亚东欧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亚非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世界社会主义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外理论动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本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亚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德国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亚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阿拉伯世界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俄罗斯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０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2, D4, D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政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行政管理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治学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马克思主义与现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求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毛泽东邓小平理论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马克思主义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共管理学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半月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主义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社会主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特色社会主义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中央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党政干部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党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与改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视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探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放时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天津市委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党的文献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政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求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瞭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毛泽东思想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思想理论教育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侨华人历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福建省委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青年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浙江省委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劳动关系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民公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党史研究与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行政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习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社会主义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党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政治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法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律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外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制与社会发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比较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球法律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治与法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政法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刑事法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省政法管理干部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政法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律适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甘肃政法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检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知识产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检察官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二编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经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济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7057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经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学动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学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财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经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财经政法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经济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纵横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财经大学学报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财经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财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社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商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经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问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经贸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财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财经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首都经济贸易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财经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社会体制比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经济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经济评论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文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日本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亚太经济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与政治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0,F12,F2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23,F27)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计划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世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量经济技术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经济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改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理论与经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口、资源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资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宏观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社会经济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资源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发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经济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问题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域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劳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流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经济探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江流域资源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力资源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运筹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流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研究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体制改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消费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放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城市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发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宏观经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2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审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会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注册会计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计之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会通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务与会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上海立信会计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审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审计与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内部审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审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村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济问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土地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村观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技术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村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现代化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土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农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调研世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土资源科技管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经济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农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资源与区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4/F6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59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工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管理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评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软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工程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产业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企业经济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现代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技术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与管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企业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贸易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贸易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贸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贸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商业经济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经贸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商务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商业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工商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经济合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价格理论与实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商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贸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贸易组织动态与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对外经贸实务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价格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商业时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8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税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政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涉外税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税务与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财经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财政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论丛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问题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财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82/F8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货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、银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保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金融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金融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证券市场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金融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保险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1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投资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与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6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银行家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征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三编  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文化、教育、历史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897"/>
      </w:tblGrid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0/G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化理论、新闻事业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新闻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与传播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传播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大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记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传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记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媒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媒观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年记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与写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知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播、电视事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广播电视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事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辑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期刊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辑之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发行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出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辑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编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与出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广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读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出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2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事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事业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图书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图书馆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情报工作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建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情报知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理论与实践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图书情报技术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资料工作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工作与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学研究（分为：《图书馆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版》和《图书馆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版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与情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图书馆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2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学通讯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档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档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与建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管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档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档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台世界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研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学与科学技术管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论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软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研究与发展管理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管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进步与对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管理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学、教师事业、师范教育、教师教育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教育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比较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大学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与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师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全球教育展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教育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教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化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教育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化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学术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校党建与思想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思想理论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财会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6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前教育、幼儿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前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6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初等教育、中等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综合类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课程、教材、教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研究与实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月刊中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教育科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中小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小学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中小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政治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政治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语文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语文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文建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语文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外语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小学外语教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小学英语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历史、地理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地理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数学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教育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数学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物理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物理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教师教学研究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化学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生物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生物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6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发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高等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高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位与研究生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高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工程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大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教育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高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教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教育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教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大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7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7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技术教育、自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特殊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与职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技术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农业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放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职业技术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职教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成人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远程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体育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体育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文化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成都体育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州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首都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体育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H0/H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少数民族语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语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语言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翻译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汉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方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语学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文字应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语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文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语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汉语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翻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修辞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翻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辞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H3/H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界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外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与外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放军外国语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电化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外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教学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外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I3/I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文学评论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文学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外文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外国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俄罗斯文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华文文学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译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I0,I20,I210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学理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学评论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学遗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作家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现代文学研究丛刊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理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比较文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鲁迅研究月刊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文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理论与批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楼梦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说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明清小说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文坛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文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文学研究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文学史料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争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21/I2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2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文学作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收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钟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说月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创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十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文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作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说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芙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诗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江文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芒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短篇小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创作品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J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J2/J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艺术（除绘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电视艺术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艺术百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艺术评论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艺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2/J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绘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艺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装饰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观察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艺术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与设计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书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音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音乐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音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音乐学院学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黄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创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舞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舞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舞蹈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曲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文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戏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戏剧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舞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戏剧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京剧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剧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视艺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电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电影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电影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新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文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电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85,K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历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文物考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近代史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理论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史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历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抗日战争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集刊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文化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国档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史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史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边疆史地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中国史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文化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中国史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档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籍整理研究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拉丁美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典籍与文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域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教学问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藏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8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物考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物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古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古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古与文物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原文物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敦煌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故宫博物院院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方文物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夏考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文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敦煌学辑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国家博物馆馆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物保护与考古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文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汉考古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考古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四编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然科学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167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Q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通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同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哈尔滨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厦门大学学报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海洋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成都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技术通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技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防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陕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工程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哈尔滨工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化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基础与工程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军工程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肥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扬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扬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湘潭大学自然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辽宁工程技术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师范大学自然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放军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州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院研究生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桂林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太原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深圳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技术与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阳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军工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济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农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暨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与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大学自然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昆明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侨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昌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岛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论文在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总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基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杂系统与复杂性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史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技术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辩证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技术哲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辩证法通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科学与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模糊系统与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的实践与认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概率统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应用数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学校计算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运筹学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爆炸与冲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固体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振动与冲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振动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和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季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发光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与分子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量子光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温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激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压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谱学与光谱分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波谱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量子电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聚变与等子体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核物理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散射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量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温与超导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6/0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晶体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析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学校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催化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机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机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色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析测试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析试验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催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化检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分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高分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研究与应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试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影像科学与光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工晶体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质谱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与应用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通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地测量与地球动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遥感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科学技术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信息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物理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学报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地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工程与工程振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物理学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地震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气科学（气象学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气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原气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气象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气科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气象学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象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候与环境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候变化研究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石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学前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论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床地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沉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地构造与成矿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地质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四纪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矿测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石矿物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地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层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物岩石地球化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与勘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科技情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物岩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文地质工程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与湖沼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地质与第四纪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海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通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环境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预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湖沼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K9,P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沙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湿地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地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与地理信息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极地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资源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泊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Q94/Q9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生物科学综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生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多样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遗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化学与生物物理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生物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脊椎动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工程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生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化学与分子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与环境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命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体古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技术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命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细胞生物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Q9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生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植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分类与资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生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菌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植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亚热带植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资源与环境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Q95/9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昆虫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分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兽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昆虫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昆虫分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类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动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五编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医药、卫生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7249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医药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争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三军医大学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现代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二军医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放军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科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医科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全科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医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研究生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药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医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哈尔滨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军事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与哲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防医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生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流行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院感染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公共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预防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生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营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劳动卫生职业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院管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与健康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统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学校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与职业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预防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卫生与职业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职业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工业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妇幼保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病毒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毒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食品卫生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卫生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事业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检验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儿童保健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疾病控制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草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针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西医结合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中医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成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中医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产物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针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医基础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新药与临床药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科学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医药现代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珍国医国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中医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验方剂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州中医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基础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病理生理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临床生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兽共患病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微生物学和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细胞与分子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心理卫生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医学工程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寄生虫学与寄生虫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临床解剖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医学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剖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行为医学与脑科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免疫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毒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剖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理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用生物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神经解剖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病院生物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病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学遗传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基础医学与临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危重病急救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超声影像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影像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康复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检验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物理医学与康复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超声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护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与实验病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输血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急诊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急救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检验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诊断病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康复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影像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西医结合急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疼痛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感染与化疗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护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心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结核和呼吸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内分泌代谢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内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肝脏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方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肾脏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血液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糖尿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内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高血压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消化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风湿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老年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心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传染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动脉硬化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老年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循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验血液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肠外与肠内营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内镜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内分泌代谢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华人消化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显微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骨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实验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修复重建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神经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泌尿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手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创伤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烧伤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麻醉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脊柱脊髓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麻醉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普通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整形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矫形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肾脏病与透析肾移植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普通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胸心血管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肝胆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器官移植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创伤骨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男科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骨质疏松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消化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妇产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妇产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妇科与产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妇产科杂志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围产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儿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儿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儿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儿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儿科临床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小儿外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当代儿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肿瘤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肿瘤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癌症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肿瘤临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肿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放射肿瘤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肿瘤生物治疗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肿瘤防治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癌症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肿瘤防治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神经病学与精神病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神经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神经精神疾病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精神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风与神经疾病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神经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神经免疫学和神经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神经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老年心脑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脑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皮肤病学与性病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皮肤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皮肤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皮肤性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7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耳鼻咽喉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耳鼻咽喉头颈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耳鼻咽喉头颈外科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听力学及言语疾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耳科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7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眼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眼底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眼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科研究（改名为：中华实验眼科杂志）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科新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7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口腔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口腔医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西口腔医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口腔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口腔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牙体牙髓牙周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种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放射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核医学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放射学杂志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运动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放射学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天医学与医学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计算机成像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放射医学与防护杂志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航海医学与高气压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介入放射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学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理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新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物分析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院药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药工业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新药与临床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药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临床药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西药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理学与毒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药物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海洋药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六编 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农业科学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7242"/>
      </w:tblGrid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农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北农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农林科技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农林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扬州大学学报（农业与生命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甘肃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（农业与生命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农业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北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农业生物科学（改名为：基因组学与应用生物学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农业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农业科学（改名为南方农业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科技导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农业大学学报（自然科学版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基础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壤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土保持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壤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营养与肥料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气象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土壤与肥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土保持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土保持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地区农业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态农业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灌溉排水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机械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水灌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机化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沼气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村水利水电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排灌机械（改名为排灌机械工程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机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3,S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作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水稻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玉米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棉花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麦类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草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油料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杂交水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豆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农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遗传资源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植物育种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种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物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生物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保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病理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防治（改名为中国生物防治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保护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保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药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昆虫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检疫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植保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园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园艺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果树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蔬菜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南方果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林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方园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果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用菌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科学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林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林业科技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林学院学报（改名为浙江农林大学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林业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林学院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林业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林学院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林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林业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科技开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竹子研究汇刊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森林病虫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林业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资源管理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部林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畜牧、动物医学、狩猎、蚕、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畜牧兽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兽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兽医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预防兽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草地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草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蚕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畜牧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兽医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医学进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草地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营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畜牧兽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畜牧与兽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家禽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饲料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饲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畜牧兽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家畜生态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饲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、渔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水产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水产大学学报（改名为上海海洋大学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水产研究（改名为渔业科学进展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淡水渔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渔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水产学院学报（改名为大连海洋大学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生态学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水产（改名为南方水产科学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渔业现代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养鱼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科技情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七编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工业技术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2"/>
        <w:gridCol w:w="6929"/>
      </w:tblGrid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B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一般工业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图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合材料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机材料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材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导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工程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科学与工程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研究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包装工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粉体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温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制冷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真空科学与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量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测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D8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工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煤矿开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矿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爆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采矿与安全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矿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非金属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矿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爆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色金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选矿部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安全与环保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山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矿物与加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D8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开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安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田地质与勘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开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煤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矿自动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E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勘探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工业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与天然气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化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实验地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物探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石油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地球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石油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钻采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石油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井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油气地质与采收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庆石油地质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钻采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油田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钻探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炼制与化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地球物理勘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种油气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石油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钻井液与完井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加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庆石油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油气田地面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相油气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海上油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F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冶金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冶金分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钢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末冶金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轻金属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钢铁研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色金属（改名为有色金属工程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色金属（冶炼部分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有金属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炼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末冶金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烧结球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末冶金材料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钢铁钒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有金属与硬质合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湿法冶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炼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殊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与冶金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稀土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冶金自动化；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金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G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学与金属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有色金属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种铸造及有色合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有金属材料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焊接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热处理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铸造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腐蚀与防护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锻压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热处理学报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加工工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性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保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腐蚀科学与防护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面技术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铸造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科学与工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工程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轻合金加工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表面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材料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兵器材料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腐蚀与防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焊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焊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焊接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金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H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、仪表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机械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摩擦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学精密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设计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化仪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润滑与密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自动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设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北大中文核心期刊目录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年版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一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哲学、社会学、政治、法律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/>
            </w:pPr>
            <w:r>
              <w:rPr/>
              <w:t>                                             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8"/>
              <w:gridCol w:w="5841"/>
            </w:tblGrid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A/K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人文、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社会科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师范大学学报．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大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社会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师范大学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海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史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山大学学报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厦门大学学报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师范大学学报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陕西师范大学学报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求是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师范大学学报哲社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师范大学社会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师大学报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习与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师大学报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师范大学学报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州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学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海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汉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郑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深圳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湘潭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外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思想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论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首都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同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探索与争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烟台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社会科学院研究生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岳论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辑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交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质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青年政治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方论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疆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暨南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齐鲁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理论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徐州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04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辽宁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苏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昌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习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杭州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府新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师范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首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B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B9)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科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动态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科学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哲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发展与教育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哲学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伦理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道德与文明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周易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哲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孔子研究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B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宗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宗教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宗教学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宗教文化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宗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穆斯林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道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音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统计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统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理统计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统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统计与决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l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学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年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妇女研究论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口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学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与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与发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管理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领导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才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民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民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民族丛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民族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民族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回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海民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满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７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政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与政治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国际关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政治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欧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观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交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世界与社会主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国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问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亚太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俄罗斯中亚东欧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亚非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世界社会主义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外理论动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日本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亚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德国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亚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阿拉伯世界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俄罗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０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2, D4, D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政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行政管理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政治学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马克思主义与现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求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毛泽东邓小平理论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马克思主义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共管理学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半月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主义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社会主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特色社会主义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中央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党政干部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党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与改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视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探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放时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天津市委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党的文献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行政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求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瞭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毛泽东思想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思想理论教育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侨华人历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福建省委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青年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浙江省委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劳动关系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民公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党史研究与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行政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习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社会主义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党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政治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D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政法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律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外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制与社会发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比较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球法律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政治与法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行政法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刑事法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省政法管理干部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政法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律适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甘肃政法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检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知识产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检察官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二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  <w:gridCol w:w="5680"/>
            </w:tblGrid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经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学动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学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财经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经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财经政法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经济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纵横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财经大学学报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财经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财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社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商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经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经贸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财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财经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首都经济贸易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财经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社会体制比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经济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经济评论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文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日本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亚太经济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与政治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0,F12,F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23,F27)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计划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世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量经济技术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经济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改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理论与经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口、资源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资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宏观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社会经济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资源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发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经济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问题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域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劳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流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经济探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江流域资源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力资源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运筹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流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研究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体制改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消费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放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城市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发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宏观经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2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会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审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会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会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注册会计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会计之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会通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务与会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。上海立信会计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审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审计与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内部审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审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村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经济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土地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村观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技术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村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现代化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土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农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调研世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土资源科技管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经济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农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资源与区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4/F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含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2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59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工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管理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评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软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工程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产业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企业经济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现代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技术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与管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企业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贸易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贸易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贸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贸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商业经济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经贸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商务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商业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8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工商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经济合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价格理论与实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商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贸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贸易组织动态与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对外经贸实务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价格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商业时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8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.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税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政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涉外税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税务与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财经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方财政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论丛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问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财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82/F8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货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、银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保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金融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金融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证券市场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金融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保险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投资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与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6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银行家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征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三编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文化、教育、历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5609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0/G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化理论、新闻事业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新闻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与传播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传播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大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记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传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记者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媒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媒观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年记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与写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知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2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播、电视事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广播电视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2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事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编辑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期刊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编辑之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发行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出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编辑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编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与出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广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读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出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2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事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息事业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图书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学图书馆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情报工作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建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情报知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理论与实践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图书情报技术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资料工作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工作与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学研究（分为：《图书馆学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版》和《图书馆学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版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与情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图书馆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2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学通讯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档案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档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与建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管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档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档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台世界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研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学与科学技术管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论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软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研究与发展管理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管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进步与对策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管理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学、教师事业、师范教育、教师教育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教育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比较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大学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与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师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全球教育展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教育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教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化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教育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化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学术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校党建与思想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思想理论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财会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6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前教育、幼儿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前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6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6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初等教育、中等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综合类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课程、教材、教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研究与实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月刊中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教育科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中小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小学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中小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政治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政治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语文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语文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文建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语文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外语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小学外语教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小学英语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历史、地理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地理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数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教育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数学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物理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物理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教师教学研究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化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生物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生物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6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发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高等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高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位与研究生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高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工程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大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教育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高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教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教育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学教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大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7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7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职业技术教育、自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特殊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与职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职业技术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农业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放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职业技术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职教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成人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远程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体育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体育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文化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成都体育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州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首都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体育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H0/H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汉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少数民族语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语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语言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翻译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汉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方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汉语学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文字应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语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文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汉语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汉语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翻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修辞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翻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辞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H3/H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界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外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与外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放军外国语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电化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外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语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教学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外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I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I3/I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文学评论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文学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外文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外国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俄罗斯文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华文文学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译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I0,I20,I210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学理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学评论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学遗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作家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现代文学研究丛刊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理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比较文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鲁迅研究月刊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文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理论与批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楼梦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说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明清小说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文坛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文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文学研究  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文学史料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争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I21/I2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I2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文学作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收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钟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说月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创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十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文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作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说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芙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诗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江文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芒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作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短篇小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创作品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J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J2/J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艺术（除绘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电视艺术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艺术百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艺术评论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艺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2/J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绘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艺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装饰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观察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艺术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与设计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书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音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音乐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音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音乐学院学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黄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交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创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舞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舞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舞蹈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曲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文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戏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戏剧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舞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戏剧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京剧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剧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视艺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电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电影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电影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新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文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电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K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K85,K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历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文物考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近代史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理论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史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历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抗日战争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集刊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文化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国档案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史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史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边疆史地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中国史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文化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中国史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档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籍整理研究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拉丁美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典籍与文化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域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教学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藏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K8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物考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物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考古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考古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考古与文物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原文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敦煌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故宫博物院院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方文物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夏考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文化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敦煌学辑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国家博物馆馆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物保护与考古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文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汉考古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考古  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四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自然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5795"/>
            </w:tblGrid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Q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X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通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同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哈尔滨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厦门大学学报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山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海洋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成都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E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技术通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技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防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陕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工程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哈尔滨工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化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基础与工程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军工程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肥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扬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扬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湘潭大学自然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辽宁工程技术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师范大学自然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放军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郑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州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院研究生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桂林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太原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深圳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技术与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阳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军工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济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农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暨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与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大学自然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昆明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侨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昌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岛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论文在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N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总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基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杂系统与复杂性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史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验技术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辩证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技术哲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辩证法通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科学与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年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模糊系统与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的实践与认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概率统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应用数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学校计算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运筹学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爆炸与冲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固体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振动与冲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振动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数学和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验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季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发光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与分子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量子光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低温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激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压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谱学与光谱分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波谱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量子电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学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聚变与等子体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核物理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散射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量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低温与超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6/0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晶体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析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学校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催化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机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机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色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析测试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析试验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催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化检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分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功能高分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研究与应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试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影像科学与光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工晶体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质谱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与应用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息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通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地测量与地球动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遥感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科学技术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信息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物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学报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地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工程与工程振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物理学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地震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气科学（气象学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气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原气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气象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气科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气象学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象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候与环境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候变化研究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石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学前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论评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床地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沉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地构造与成矿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地质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第四纪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矿测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石矿物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地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层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物岩石地球化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与勘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科技情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物岩石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文地质工程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与湖沼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地质与第四纪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海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通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环境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预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湖沼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K9,P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沙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湿地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地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与地理信息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极地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资源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泊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Q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Q94/Q9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生物科学综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生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多样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遗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化学与生物物理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生物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脊椎动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工程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生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化学与分子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与环境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命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体古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技术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命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细胞生物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Q9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生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植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分类与资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生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菌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植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亚热带植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资源与环境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Q95/9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昆虫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分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兽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昆虫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昆虫分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类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动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五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医药、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"/>
              <w:gridCol w:w="6001"/>
            </w:tblGrid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医药卫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争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第三军医大学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现代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第二军医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放军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山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科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医科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全科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郑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医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研究生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药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医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哈尔滨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军事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与哲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防医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卫生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流行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院感染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公共卫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预防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卫生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营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劳动卫生职业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院管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与健康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统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学校卫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与职业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预防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卫生与职业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职业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工业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妇幼保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病毒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毒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食品卫生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卫生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事业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检验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儿童保健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疾病控制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草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药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针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西医结合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中医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成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中医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产物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针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医基础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药新药与临床药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科学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医药现代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时珍国医国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中医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验方剂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州中医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基础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病理生理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临床生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兽共患病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微生物学和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细胞与分子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心理卫生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医学工程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寄生虫学与寄生虫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临床解剖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医学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剖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行为医学与脑科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免疫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病毒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剖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理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用生物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神经解剖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病院生物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病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学遗传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基础医学与临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危重病急救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超声影像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影像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康复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检验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物理医学与康复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超声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护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与实验病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输血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急诊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急救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检验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诊断病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康复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影像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西医结合急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疼痛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感染与化疗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护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心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结核和呼吸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内分泌代谢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内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肝脏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方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肾脏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血液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糖尿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内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高血压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消化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风湿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老年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心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传染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动脉硬化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老年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循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验血液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肠外与肠内营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内镜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内分泌代谢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华人消化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显微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骨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实验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修复重建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神经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泌尿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手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创伤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烧伤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麻醉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脊柱脊髓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麻醉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普通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整形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矫形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肾脏病与透析肾移植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普通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胸心血管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肝胆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器官移植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创伤骨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男科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骨质疏松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消化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妇产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妇产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妇科与产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妇产科杂志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围产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儿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儿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儿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儿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儿科临床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小儿外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当代儿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肿瘤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肿瘤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癌症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肿瘤临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肿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放射肿瘤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肿瘤生物治疗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肿瘤防治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癌症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肿瘤防治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神经病学与精神病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神经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神经精神疾病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精神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风与神经疾病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神经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神经免疫学和神经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神经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老年心脑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脑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皮肤病学与性病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皮肤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皮肤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皮肤性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7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耳鼻咽喉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耳鼻咽喉头颈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耳鼻咽喉头颈外科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听力学及言语疾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耳科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7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眼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眼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眼底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眼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眼科研究（改名为：中华实验眼科杂志）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眼科新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7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口腔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口腔医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西口腔医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口腔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口腔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牙体牙髓牙周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种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放射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核医学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放射学杂志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运动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放射学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天医学与医学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计算机成像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放射医学与防护杂志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航海医学与高气压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介入放射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药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药学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理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新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药物分析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院药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药工业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新药与临床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药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临床药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西药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理学与毒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药物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海洋药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六编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农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"/>
              <w:gridCol w:w="5960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农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北农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农林科技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农林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扬州大学学报（农业与生命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甘肃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（农业与生命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农业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北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农业生物科学（改名为：基因组学与应用生物学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农业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农业科学（改名为南方农业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科技导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农业大学学报（自然科学版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S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基础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壤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土保持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壤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营养与肥料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气象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土壤与肥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土保持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土保持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地区农业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态农业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灌溉排水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机械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节水灌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机化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沼气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村水利水电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排灌机械（改名为排灌机械工程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机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3,S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作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水稻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玉米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棉花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麦类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草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油料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杂交水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豆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农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遗传资源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植物育种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种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作物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生物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保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病理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防治（改名为中国生物防治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保护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保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药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昆虫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检疫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植保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园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园艺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果树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蔬菜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南方果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林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方园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果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用菌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科学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林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林业科技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林学院学报（改名为浙江农林大学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林业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林学院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林业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林学院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林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林业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科技开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竹子研究汇刊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森林病虫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林业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资源管理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部林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畜牧、动物医学、狩猎、蚕、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畜牧兽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兽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兽医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预防兽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草地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草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蚕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畜牧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兽医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医学进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草地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营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畜牧兽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畜牧与兽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家禽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饲料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饲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畜牧兽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家畜生态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饲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、渔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水产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水产大学学报（改名为上海海洋大学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水产研究（改名为渔业科学进展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淡水渔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渔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水产学院学报（改名为大连海洋大学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生态学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水产（改名为南方水产科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渔业现代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养鱼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科技情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七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业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09"/>
              <w:gridCol w:w="5565"/>
            </w:tblGrid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B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一般工业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图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合材料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机材料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功能材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导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工程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科学与工程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研究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包装工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粉体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低温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制冷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真空科学与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量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测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D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工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煤矿开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矿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爆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采矿与安全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矿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非金属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矿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爆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色金属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选矿部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安全与环保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山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矿物与加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D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开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安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田地质与勘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开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煤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矿自动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E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勘探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工业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与天然气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化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实验地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物探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石油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地球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石油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钻采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石油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井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油气地质与采收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庆石油地质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钻采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油田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钻探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炼制与化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地球物理勘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种油气藏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石油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钻井液与完井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加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庆石油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油气田地面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相油气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海上油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F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冶金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冶金分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钢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粉末冶金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轻金属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钢铁研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色金属（改名为有色金属工程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色金属（冶炼部分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有金属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炼钢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粉末冶金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烧结球团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粉末冶金材料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钢铁钒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有金属与硬质合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湿法冶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炼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殊钢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与冶金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稀土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冶金自动化；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金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学与金属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有色金属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种铸造及有色合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有金属材料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焊接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热处理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铸造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腐蚀与防护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锻压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热处理学报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加工工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性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保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腐蚀科学与防护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表面技术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铸造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科学与工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工程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轻合金加工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表面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材料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兵器材料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腐蚀与防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焊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焊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焊接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金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H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、仪表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机械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摩擦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学精密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设计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仪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润滑与密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制造业自动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设计与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传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仪器仪表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制造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床与液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强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设计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与仪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设计与制造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振动、测试与诊断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液压与气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流体机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泵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学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制造技术与机床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轴承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仪表技术与传感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组合机床与自动化加工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J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器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炸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兵工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含能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弹道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弹箭与制导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探测与控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工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力与指挥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爆破器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飞航导弹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防御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炮发射与控制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K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能源与动力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燃机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热物理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力工程（改名为动力工程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燃烧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太阳能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能动力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燃机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车用发动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可再生能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力发电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锅炉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汽轮机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站系统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L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能技术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动力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能科学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强激光与粒子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电子学与探测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辐射防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化学与放射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M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工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机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网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系统自动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电压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工技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工电能新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自动化设备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系统及其自动化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池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源技术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系统保护与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电子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压电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机与控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特电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磁性材料及器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气传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化学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瓷避雷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机与控制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北电力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气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绝缘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变压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测与仪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电机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N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线电电子学、电信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电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电子、激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液晶与显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外与激光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波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外与毫米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与信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通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邮电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与红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电子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与电子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雷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外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电子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半导体光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电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号处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与光电子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固体电子学研究与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半导体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通信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路与系统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元件与材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光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激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据采集与处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电子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通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器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信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讯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技术应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视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压电与声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邮电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功能材料与器件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邮电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纳电子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P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技术、计算机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软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研究与发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仿真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辅助设计与图形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控制与决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图象图象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集成制造系统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文信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控制理论与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应用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型微型计算机系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器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息与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电子学与计算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土资源遥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工程与设计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仿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感技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测量与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模式识别与人工智能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遥感技术与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控制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工程与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感器与微系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应用与软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控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智能系统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Q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Q11/TQ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分子材料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分子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进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精细化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化学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化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新型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膜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化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分子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过程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反应工程与工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离子交换与吸附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精细石油化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化工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C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与化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世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Q11/TQ17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硅酸盐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硅酸盐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镀与涂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机盐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陶瓷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镀与环保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炭素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镀与精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耐火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陶瓷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Q2/TQ3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塑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料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塑料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产化学与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橡胶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塑料加工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固性树脂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料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树脂及塑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纤维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玻璃钢、复合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橡胶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Q41/TQ9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型炭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燃料化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转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涂料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日用化学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胶黏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S1,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轻工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手工业（除纺织工业，食品工业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造纸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造纸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木材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产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烟草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皮革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工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皮革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木材加工机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造纸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烟草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纸和造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S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纺织工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染整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棉防织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纺织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印染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毛纺科技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印染助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纺织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丝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针织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纺织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S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与发酵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工业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粮油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油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与生物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乳品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食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食品添加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与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茶叶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食品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粮食与油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调味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粮食与饲料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粮油食品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酿酒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U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石力学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岩土工程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结构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土力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木工程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规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建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结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规划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质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给水排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间结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材料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给水排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建筑大学学报（改名为：土木建筑与环境工程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混凝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科学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地震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暖通空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园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钢结构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防灾减灾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混凝土与水泥制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建筑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抗震与加固改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规划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下空间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建筑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城市规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施工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结构工程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水利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科学进展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泥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动力学研究与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力发电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水电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江科学院院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水电科技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力发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水运工程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电能源科学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黄河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长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水北调与水利科技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U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U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U 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交通运输（除铁路运输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路运输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交通运输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交通运输系统工程与信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U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路运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铁道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科学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标准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车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建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车电传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都市快轨交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轨道交通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运输与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U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运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公路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交通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汽车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桥梁建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汽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隧道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外公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桥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U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运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造船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航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船舶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海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船舶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海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运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舰船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航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推进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动力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宇航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固体火箭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气动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航空航天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空间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航空航天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飞行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天控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间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验流体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惯性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导弹与航天运载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宇航材料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燃气涡轮试验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光与控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制造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X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环境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环境科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化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环境（改名为生态环境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污染与防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环保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与农村环境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毒理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水处理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灾害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灾害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处理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保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环境监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X9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安全科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全与环境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消防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安全与环保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全与环境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与研究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械传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仪器仪表学报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现代制造工程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床与液压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械强度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程设计学报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自动化与仪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械设计与制造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振动、测试与诊断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液压与气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流体机械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水泵技术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光学技术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制造技术与机床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轴承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仪表技术与传感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组合机床与自动化加工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J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器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炸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兵工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含能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弹道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弹箭与制导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测与控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工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力与指挥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爆破器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飞航导弹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防御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炮发射与控制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K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源与动力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燃机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热物理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力工程（改名为动力工程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燃烧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太阳能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能动力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燃机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车用发动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可再生能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力发电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锅炉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轮机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站系统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L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能技术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动力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能科学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强激光与粒子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电子学与探测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辐射防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化学与放射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M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工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机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网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系统自动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电压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工技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工电能新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自动化设备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系统及其自动化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池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源技术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系统保护与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电子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压电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机与控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特电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磁性材料及器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气传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瓷避雷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机与控制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北电力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气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绝缘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变压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测与仪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电机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N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线电电子学、电信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电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电子、激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液晶与显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与激光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波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与毫米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与信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通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邮电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与红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电子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与电子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雷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电子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光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电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号处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与光电子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固体电子学研究与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通信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路与系统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元件与材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光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激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采集与处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电子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通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器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信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讯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技术应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视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压电与声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邮电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材料与器件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邮电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纳电子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P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化技术、计算机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软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研究与发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仿真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辅助设计与图形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化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控制与决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图象图象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集成制造系统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信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控制理论与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型微型计算机系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器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与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电子学与计算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土资源遥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工程与设计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仿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感技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测量与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模式识别与人工智能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遥感技术与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控制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工程与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感器与微系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与软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控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智能系统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Q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Q11/TQ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分子材料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分子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进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精细化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化学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化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新型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膜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化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分子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过程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反应工程与工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离子交换与吸附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精细石油化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化工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与化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世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Q11/TQ17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硅酸盐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硅酸盐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镀与涂饰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机盐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陶瓷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镀与环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炭素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镀与精饰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耐火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陶瓷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Q2/TQ3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塑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料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塑料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产化学与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橡胶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塑料加工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固性树脂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料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树脂及塑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纤维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玻璃钢、复合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橡胶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Q41/TQ9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型炭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燃料化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转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涂料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用化学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胶黏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S1,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轻工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手工业（除纺织工业，食品工业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造纸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造纸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木材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产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烟草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皮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工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皮革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木材加工机械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造纸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烟草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纸和造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S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纺织工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染整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棉防织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纺织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染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毛纺科技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染助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纺织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丝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针织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纺织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S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与发酵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工业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粮油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油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与生物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乳品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食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食品添加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与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茶叶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食品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粮食与油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调味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粮食与饲料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粮油食品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酿酒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U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石力学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岩土工程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结构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土力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规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建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结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规划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质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给水排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间结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材料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给水排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建筑大学学报（改名为：土木建筑与环境工程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混凝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科学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地震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暖通空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园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钢结构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防灾减灾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混凝土与水泥制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建筑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抗震与加固改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规划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下空间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建筑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城市规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施工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结构工程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V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水利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科学进展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泥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动力学研究与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力发电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水电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江科学院院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水电科技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力发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水运工程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电能源科学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黄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长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水北调与水利科技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U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 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交通运输（除铁路运输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路运输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系统工程与信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U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路运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铁道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科学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标准设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车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建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车电传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都市快轨交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轨道交通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运输与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U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运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公路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交通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车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桥梁建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隧道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外公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桥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U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运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造船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航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船舶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海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船舶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海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运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舰船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航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V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推进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动力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宇航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固体火箭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气动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航空航天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空间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航空航天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飞行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天控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间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流体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惯性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导弹与航天运载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宇航材料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燃气涡轮试验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光与控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制造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环境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环境科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化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环境（改名为生态环境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污染与防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环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与农村环境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毒理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水处理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灾害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灾害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处理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保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环境监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X9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安全科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全与环境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消防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安全与环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全与环境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5:00Z</dcterms:created>
  <dc:creator>WinXP</dc:creator>
  <dc:description/>
  <cp:keywords/>
  <dc:language>en-US</dc:language>
  <cp:lastModifiedBy>科研督导处联络员</cp:lastModifiedBy>
  <dcterms:modified xsi:type="dcterms:W3CDTF">2014-12-04T07:25:00Z</dcterms:modified>
  <cp:revision>2</cp:revision>
  <dc:subject/>
  <dc:title>2012北大中文核心期刊目录</dc:title>
</cp:coreProperties>
</file>