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理工职业技术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公开招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聘人员资格初审情况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应聘专任教师和实验教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004"/>
        <w:gridCol w:w="461"/>
        <w:gridCol w:w="6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格审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手机号后六位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1004"/>
        <w:gridCol w:w="461"/>
        <w:gridCol w:w="696"/>
      </w:tblGrid>
      <w:tr>
        <w:trPr>
          <w:trHeight w:val="285" w:hRule="atLeast"/>
        </w:trPr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或机电类专业（风力发电方向）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201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新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97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020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旖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3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应聘辅导员岗位（按姓名拼音排序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3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76"/>
        <w:gridCol w:w="376"/>
        <w:gridCol w:w="1022"/>
      </w:tblGrid>
      <w:tr>
        <w:trPr>
          <w:trHeight w:val="28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格审查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手机号后六位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欧翠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347</w:t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志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664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慧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0358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红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3792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70526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殷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5708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梅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9942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707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407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5475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en-US"/>
              </w:rPr>
              <w:t>谢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en-US"/>
              </w:rPr>
              <w:t>合格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en-US"/>
              </w:rPr>
              <w:t>女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en-US"/>
              </w:rPr>
              <w:t>70055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4:00Z</dcterms:created>
  <dc:creator>zhjy</dc:creator>
  <dc:description/>
  <cp:keywords/>
  <dc:language>en-US</dc:language>
  <cp:lastModifiedBy>人事处干事三</cp:lastModifiedBy>
  <cp:lastPrinted>2015-04-10T10:01:00Z</cp:lastPrinted>
  <dcterms:modified xsi:type="dcterms:W3CDTF">2015-04-23T02:59:00Z</dcterms:modified>
  <cp:revision>16</cp:revision>
  <dc:subject/>
  <dc:title/>
</cp:coreProperties>
</file>