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院级重大招标课题选题及要求</w:t>
      </w:r>
    </w:p>
    <w:p>
      <w:pPr>
        <w:pStyle w:val="Normal"/>
        <w:numPr>
          <w:ilvl w:val="0"/>
          <w:numId w:val="0"/>
        </w:numPr>
        <w:spacing w:lineRule="auto" w:line="360"/>
        <w:ind w:firstLine="7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文化引领的学风建设研究与实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拟立项课题数：一项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项目研究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行对接新能源办学方向的校园文化研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行文化引领的学风建设研究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制定出通过文化引领提升我院学风方案、措施、政策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文化引领的学风建设方案在我院应用，效果显著，既形成了浓厚的节能降耗文化氛围，又促进了我院学习风气明显好转。</w:t>
      </w:r>
    </w:p>
    <w:p>
      <w:pPr>
        <w:pStyle w:val="Normal"/>
        <w:numPr>
          <w:ilvl w:val="0"/>
          <w:numId w:val="0"/>
        </w:numPr>
        <w:spacing w:lineRule="auto" w:line="360"/>
        <w:ind w:firstLine="7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教育改革课题——我院建设成卓越院校的措施及对策研究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拟立项课题数：一项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项目研究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湖南卓越院校申报与建设的内容、条件、要求等进行研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我院建设卓越院校存在的不足与差距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我院条件，研究建成卓越院校的对策、措施及方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研究成果被学院应用，有利于促进我院建成湖南省卓越院校。</w:t>
      </w:r>
    </w:p>
    <w:p>
      <w:pPr>
        <w:pStyle w:val="Normal"/>
        <w:numPr>
          <w:ilvl w:val="0"/>
          <w:numId w:val="0"/>
        </w:numPr>
        <w:spacing w:lineRule="auto" w:line="360"/>
        <w:ind w:firstLine="7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太阳能、风能、能源管理应用技术研究（题目自拟）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拟立项课题数：一项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项目研究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应是对当前太阳能、风能或能源管理产业较为热门的应用型技术进行研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研究成果能为相关产业或企业解决实际问题，并产生一定的经济效益；或能进行科研成果转换，至少获得一项以上的实用新型专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8:00Z</dcterms:created>
  <dc:creator>信息系主任</dc:creator>
  <dc:description/>
  <cp:keywords/>
  <dc:language>en-US</dc:language>
  <cp:lastModifiedBy>信息系主任</cp:lastModifiedBy>
  <dcterms:modified xsi:type="dcterms:W3CDTF">2015-07-06T02:58:00Z</dcterms:modified>
  <cp:revision>5</cp:revision>
  <dc:subject/>
  <dc:title>2015年院级重大招标课题</dc:title>
</cp:coreProperties>
</file>