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湘职成学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2015]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申报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5-2016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度湖南省职业教育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与成人教育学会科研规划课题的通知</w:t>
      </w:r>
    </w:p>
    <w:p>
      <w:pPr>
        <w:pStyle w:val="Normal"/>
        <w:jc w:val="center"/>
        <w:rPr>
          <w:rFonts w:ascii="宋体;SimSun" w:hAnsi="宋体;SimSun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30"/>
          <w:szCs w:val="30"/>
        </w:rPr>
        <w:t>各市（州）职成教学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，学会各分支机构、会员单位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为进一步推进群众性教育科研活动的开展，加快构建湖南特色现代职业教育体系，提升湖南职业教育服务地方经济社会发展的能力，按照《湖南省职业教育与成人教育学会科研规划项目课题管理办法》（学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[2009]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）的有关规定，本会决定组织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5-201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年度科研规划课题申报立项工作。现将有关事项通知如下：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选题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选题主要以《湖南省职业教育与成人教育学会科研规划课题指南（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2015-2016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年）》（以下简称“《指南》”，见附件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）为依据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该《指南》仅为申报课题提示选题方向和研究范围，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申报者可结合实际自行设计课题名称和研究内容。对《指南》未涉及到的选题内容，只要选题具有较好的理论和实践价值，也可申报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对象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全省各级各类职业院校、独立设置的成人高校和各级教育行政管理部门、科研院所的教师、教育行政管理人员、科研工作者，行业企业、社会各界的技术人员以及热心职业教育与成人教育研究的相关人员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均可申报课题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课题申报人应具备以下条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具有中级及以上专业技术职务或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以上职业教育行政管理工作经历，或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以上教育科研工作经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能筹措满足课题研究的经费，所在单位能提供必要的研究条件。</w:t>
      </w:r>
    </w:p>
    <w:p>
      <w:pPr>
        <w:pStyle w:val="Normal"/>
        <w:spacing w:lineRule="auto" w:line="360"/>
        <w:ind w:firstLine="588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能切实承担课题研究、组织和指导的责任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Arial" w:eastAsia="仿宋_GB2312;微软雅黑"/>
          <w:spacing w:val="-4"/>
          <w:kern w:val="0"/>
          <w:sz w:val="30"/>
          <w:szCs w:val="30"/>
        </w:rPr>
        <w:t>有下列情况之一者，不能申报：（</w:t>
      </w:r>
      <w:r>
        <w:rPr>
          <w:rFonts w:eastAsia="仿宋_GB2312;微软雅黑" w:cs="Arial" w:ascii="仿宋_GB2312;微软雅黑" w:hAnsi="仿宋_GB2312;微软雅黑"/>
          <w:spacing w:val="-4"/>
          <w:kern w:val="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spacing w:val="-4"/>
          <w:kern w:val="0"/>
          <w:sz w:val="30"/>
          <w:szCs w:val="30"/>
        </w:rPr>
        <w:t>）本人承担的同一课题已在其他科研规划部门立项的；（</w:t>
      </w:r>
      <w:r>
        <w:rPr>
          <w:rFonts w:eastAsia="仿宋_GB2312;微软雅黑" w:cs="Arial" w:ascii="仿宋_GB2312;微软雅黑" w:hAnsi="仿宋_GB2312;微软雅黑"/>
          <w:spacing w:val="-4"/>
          <w:kern w:val="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spacing w:val="-4"/>
          <w:kern w:val="0"/>
          <w:sz w:val="30"/>
          <w:szCs w:val="30"/>
        </w:rPr>
        <w:t>）所报课题为已在其他科研规划部门立项课题的子课题；（</w:t>
      </w:r>
      <w:r>
        <w:rPr>
          <w:rFonts w:eastAsia="仿宋_GB2312;微软雅黑" w:cs="Arial" w:ascii="仿宋_GB2312;微软雅黑" w:hAnsi="仿宋_GB2312;微软雅黑"/>
          <w:spacing w:val="-4"/>
          <w:kern w:val="0"/>
          <w:sz w:val="30"/>
          <w:szCs w:val="30"/>
        </w:rPr>
        <w:t>3</w:t>
      </w:r>
      <w:r>
        <w:rPr>
          <w:rFonts w:ascii="仿宋_GB2312;微软雅黑" w:hAnsi="仿宋_GB2312;微软雅黑" w:cs="Arial" w:eastAsia="仿宋_GB2312;微软雅黑"/>
          <w:spacing w:val="-4"/>
          <w:kern w:val="0"/>
          <w:sz w:val="30"/>
          <w:szCs w:val="30"/>
        </w:rPr>
        <w:t>）主持本会立项课题尚未结题或已被取消立项资格的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要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位申报人只能申报一个课题。每个课题限报一名负责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题研究原则上应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完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题最终成果主件应为研究报告和公开发表的论文，如有其他成果，可作为附件。最终成果仅为文集、教材、丛书的，将不予立项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题申报表（见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必须是从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指定网站上下载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包括按原规格复印的）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不得使用自行印制或更改的申报表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表须由所在单位签署意见并加盖公章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申报材料由各单位集中报送。请各单位对课题申报人的个人条件和课题研究条件进行审核，并在规定时间内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将课题申报表（一式六份）及申报材料汇总表（见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一式份）送至或邮寄至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学会学术委员会秘书处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同时将所有材料的电子稿发送至邮箱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2233145035@qq.com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申报表电子稿以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“序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主持人姓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课题名称”命名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其他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年度立项课题均为自筹经费项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材料受理时间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逾期不予受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课题每项交评审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本通知及相关附件材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料可在“职教新干线”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下载，网址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http://www.worlduc.com/e/default.aspx?eid=1521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会学术委员会秘书处联系方式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 系 人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李  琼  周文辉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731-84402945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子信箱：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2233145035@qq.com</w:t>
        </w:r>
      </w:hyperlink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通讯地址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长沙市教育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湖南省教育科学研究院科研大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0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邮 编：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410005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Arial"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bCs/>
          <w:kern w:val="0"/>
          <w:sz w:val="30"/>
          <w:szCs w:val="30"/>
        </w:rPr>
        <w:t>湖南省职业教育与成人教育学会科研规划课题指南（</w:t>
      </w: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  <w:t>2015-2016</w:t>
      </w:r>
      <w:r>
        <w:rPr>
          <w:rFonts w:ascii="仿宋_GB2312;微软雅黑" w:hAnsi="仿宋_GB2312;微软雅黑" w:cs="Arial" w:eastAsia="仿宋_GB2312;微软雅黑"/>
          <w:bCs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Arial"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bCs/>
          <w:kern w:val="0"/>
          <w:sz w:val="30"/>
          <w:szCs w:val="30"/>
        </w:rPr>
        <w:t>湖南省职业教育与成人教育学会科研规划课题申报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Arial"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  <w:t>3.2015-2016</w:t>
      </w:r>
      <w:r>
        <w:rPr>
          <w:rFonts w:ascii="仿宋_GB2312;微软雅黑" w:hAnsi="仿宋_GB2312;微软雅黑" w:cs="Arial" w:eastAsia="仿宋_GB2312;微软雅黑"/>
          <w:bCs/>
          <w:kern w:val="0"/>
          <w:sz w:val="30"/>
          <w:szCs w:val="30"/>
        </w:rPr>
        <w:t>年度湖南省职业教育与成人教育学会科研规划课题申报材料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Arial"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Arial"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  <w:t xml:space="preserve">                    </w:t>
      </w:r>
      <w:r>
        <w:rPr>
          <w:rFonts w:ascii="仿宋_GB2312;微软雅黑" w:hAnsi="仿宋_GB2312;微软雅黑" w:cs="Arial" w:eastAsia="仿宋_GB2312;微软雅黑"/>
          <w:bCs/>
          <w:kern w:val="0"/>
          <w:sz w:val="30"/>
          <w:szCs w:val="30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bCs/>
          <w:kern w:val="0"/>
          <w:sz w:val="30"/>
          <w:szCs w:val="30"/>
        </w:rPr>
        <w:t>二〇一五年六月十五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Arial"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firstLine="47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湖南省职业教育与成人教育学会科研规划课题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</w:t>
      </w:r>
      <w:r>
        <w:rPr>
          <w:rFonts w:cs="仿宋_GB2312;微软雅黑" w:ascii="宋体;SimSun" w:hAnsi="宋体;SimSun"/>
          <w:color w:val="000000"/>
          <w:sz w:val="32"/>
          <w:szCs w:val="32"/>
        </w:rPr>
        <w:t>201</w:t>
      </w:r>
      <w:r>
        <w:rPr>
          <w:rFonts w:cs="仿宋_GB2312;微软雅黑" w:ascii="宋体;SimSun" w:hAnsi="宋体;SimSun"/>
          <w:color w:val="000000"/>
          <w:sz w:val="32"/>
          <w:szCs w:val="32"/>
        </w:rPr>
        <w:t>5</w:t>
      </w:r>
      <w:r>
        <w:rPr>
          <w:rFonts w:cs="仿宋_GB2312;微软雅黑" w:ascii="宋体;SimSun" w:hAnsi="宋体;SimSun"/>
          <w:color w:val="000000"/>
          <w:sz w:val="32"/>
          <w:szCs w:val="32"/>
        </w:rPr>
        <w:t>-201</w:t>
      </w:r>
      <w:r>
        <w:rPr>
          <w:rFonts w:cs="仿宋_GB2312;微软雅黑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;微软雅黑"/>
          <w:color w:val="000000"/>
          <w:sz w:val="32"/>
          <w:szCs w:val="32"/>
        </w:rPr>
        <w:t>年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指南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所提供的内容仅为课题研究领域和方向，供选题时参考，一般不宜直接作为课题题目。</w:t>
      </w:r>
    </w:p>
    <w:p>
      <w:pPr>
        <w:pStyle w:val="Normal"/>
        <w:spacing w:lineRule="auto" w:line="360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>一、宏观理论和重点项目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培育和践行社会主义核心价值观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现代职业教育体系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区域职业教育发展战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卓越职业院校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高职衔接试点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特色专业（群）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生产性实习实训基地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湖南地方职业院校现状及对策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湖南民办职业教育现状及对策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农村中等职业教育发展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产教融合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教育产教融合政策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现代学徒制的实践探索与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教育推进地方经济发展与新型城镇化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现代化实训中心创新升级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学生顶岗实习质量监控机制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学生创业实践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教学和资源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优质资源共享机制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经济欠发达地区教育信息化发展模式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  <w:t>19.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基于在线学习的学分银行建设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基于网络的信息化教学模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基于网络的创新教学管理方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教研科研队伍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科研成果转化实践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教学管理队伍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教师职称晋升改革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教材选用及开发的质量保障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7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教育教学改革的区域特色与实践路径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8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教师、学生有效参与学校（教学）管理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9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“以赛促教、以赛促学”实证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基于网络的在线特色课程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地方职业院校特色课程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特色专业文化建设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人才培养和评价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学生学习能力现状及对策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学生考试评价制度改革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现代职业教育质量评价体系建设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院校技能竞赛与技能抽查制度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7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等职业院校学生毕业设计抽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8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技能和职业道德（精神）协同培养研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9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业教育招生考试改革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0.</w:t>
      </w:r>
      <w:r>
        <w:rPr>
          <w:rFonts w:ascii="仿宋_GB2312;微软雅黑" w:hAnsi="仿宋_GB2312;微软雅黑" w:eastAsia="仿宋_GB2312;微软雅黑"/>
          <w:sz w:val="30"/>
          <w:szCs w:val="30"/>
        </w:rPr>
        <w:t>职业院校特色发展的途径和评价标准研究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填表须知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auto" w:line="600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3"/>
        <w:spacing w:lineRule="auto" w:line="600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项目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;微软雅黑"/>
          <w:sz w:val="32"/>
        </w:rPr>
      </w:pPr>
      <w:r>
        <w:rPr>
          <w:rFonts w:eastAsia="楷体_GB2312;微软雅黑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研究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主要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firstLine="52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业教育与成人教育学会终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3:</w:t>
        <w:tab/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spacing w:val="-12"/>
          <w:kern w:val="0"/>
          <w:sz w:val="36"/>
          <w:szCs w:val="36"/>
        </w:rPr>
        <w:t>2015-2016</w:t>
      </w:r>
      <w:r>
        <w:rPr>
          <w:rFonts w:ascii="仿宋_GB2312;微软雅黑" w:hAnsi="仿宋_GB2312;微软雅黑" w:cs="Arial" w:eastAsia="仿宋_GB2312;微软雅黑"/>
          <w:b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_GB2312;微软雅黑"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;微软雅黑"/>
          <w:color w:val="000000"/>
          <w:kern w:val="0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7"/>
        <w:gridCol w:w="1057"/>
        <w:gridCol w:w="1792"/>
        <w:gridCol w:w="1108"/>
        <w:gridCol w:w="1112"/>
        <w:gridCol w:w="9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微软雅黑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152;&#26377;&#26448;&#26009;&#30340;&#30005;&#23376;&#31295;&#21457;&#36865;&#33267;&#37038;&#31665;2233145035@qq.com" TargetMode="External"/><Relationship Id="rId3" Type="http://schemas.openxmlformats.org/officeDocument/2006/relationships/hyperlink" Target="mailto:22331450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3:00Z</dcterms:created>
  <dc:creator>admin</dc:creator>
  <dc:description/>
  <cp:keywords/>
  <dc:language>en-US</dc:language>
  <cp:lastModifiedBy>admin</cp:lastModifiedBy>
  <dcterms:modified xsi:type="dcterms:W3CDTF">2015-07-08T07:46:00Z</dcterms:modified>
  <cp:revision>6</cp:revision>
  <dc:subject/>
  <dc:title>关于申报2015-2016年度湖南省职业教育与成人教育学会科研规划课题的通知</dc:title>
</cp:coreProperties>
</file>