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550"/>
        <w:jc w:val="center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/>
        <w:t>湘理职院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600" w:leader="none"/>
        </w:tabs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南理工职业技术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做好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高等职业院校人才培养工作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状态数据采集工作的通知</w:t>
      </w:r>
    </w:p>
    <w:p>
      <w:pPr>
        <w:pStyle w:val="Normal"/>
        <w:tabs>
          <w:tab w:val="clear" w:pos="420"/>
          <w:tab w:val="left" w:pos="1300" w:leader="none"/>
          <w:tab w:val="left" w:pos="1900" w:leader="none"/>
          <w:tab w:val="left" w:pos="7800" w:leader="none"/>
          <w:tab w:val="left" w:pos="8000" w:leader="none"/>
        </w:tabs>
        <w:spacing w:lineRule="exact" w:line="40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部门、各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根据《教育部关于印发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高等职业院校人才培养工作评估方案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、《关于建立职业院校教学工作诊断与改进制度的通知》（教职成厅〔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）和湖南省教育厅《关于做好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高等职业院校人才培养工作状态数据采集工作的通知》（湘教通〔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19</w:t>
      </w:r>
      <w:r>
        <w:rPr>
          <w:rFonts w:ascii="仿宋_GB2312" w:hAnsi="仿宋_GB2312" w:cs="仿宋_GB2312"/>
          <w:szCs w:val="32"/>
        </w:rPr>
        <w:t>号）文件要求，人才培养工作状态数据采集平台（以下简称数据平台）将作为高等职业院校人才培养工作评估的重要基础，更是今后高等职业院校学校管理方式变革、人才培养工作质量监控、教学工作诊断与改进、教育行政部门加强宏观管理的一个常态平台。为确保按时完成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数据平台填报工作，结合学院实际情况，现将有关事项通知如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一、工作目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通过数据平台建设工作，真实反映我校人才培养工作全貌，有利于各级领导准确地发现问题、分析问题，提出更有针对性的解决方法，及时做出正确决策；引导学校各部门把工作重心放到专业建设、课程建设、师资队伍建设、实践教学基地建设等内涵建设上来，促进校企合作、工学结合的人才培养模式改革，努力提高人才培养质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二、工作程序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数据平台网址：</w:t>
      </w:r>
      <w:r>
        <w:rPr>
          <w:rFonts w:cs="仿宋_GB2312" w:ascii="仿宋_GB2312" w:hAnsi="仿宋_GB2312"/>
          <w:szCs w:val="32"/>
        </w:rPr>
        <w:t>http://218.76.27.47/hveda/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填报时间范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  <w:szCs w:val="32"/>
        </w:rPr>
        <w:t>—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原始数据采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前评建办牵头教务处、人事处等进行基础数据维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教务处：专业及专业方向信息维护（教务处应事先确定好各专业及专业方向代码）、</w:t>
      </w:r>
      <w:r>
        <w:rPr>
          <w:rFonts w:cs="仿宋_GB2312" w:ascii="仿宋_GB2312" w:hAnsi="仿宋_GB2312"/>
          <w:szCs w:val="32"/>
        </w:rPr>
        <w:t>7.2</w:t>
      </w:r>
      <w:r>
        <w:rPr>
          <w:rFonts w:ascii="仿宋_GB2312" w:hAnsi="仿宋_GB2312" w:cs="仿宋_GB2312"/>
          <w:szCs w:val="32"/>
        </w:rPr>
        <w:t>表课程设置；课程信息由各系部事先用模板课程信息表填好相关数据，然后交教务处审核汇总后导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人事处：员工基础信息维护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评建办：角色功能维护、部门信息维护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  <w:szCs w:val="32"/>
        </w:rPr>
        <w:t>—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各部门填报部门各项基本数据</w:t>
      </w:r>
    </w:p>
    <w:p>
      <w:pPr>
        <w:pStyle w:val="Normal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特别说明：教务处、各系部应在</w:t>
      </w:r>
      <w:r>
        <w:rPr>
          <w:rFonts w:cs="仿宋_GB2312" w:ascii="仿宋_GB2312" w:hAnsi="仿宋_GB2312"/>
          <w:b/>
          <w:szCs w:val="32"/>
        </w:rPr>
        <w:t>9</w:t>
      </w:r>
      <w:r>
        <w:rPr>
          <w:rFonts w:ascii="仿宋_GB2312" w:hAnsi="仿宋_GB2312" w:cs="仿宋_GB2312"/>
          <w:b/>
          <w:szCs w:val="32"/>
        </w:rPr>
        <w:t>月</w:t>
      </w:r>
      <w:r>
        <w:rPr>
          <w:rFonts w:cs="仿宋_GB2312" w:ascii="仿宋_GB2312" w:hAnsi="仿宋_GB2312"/>
          <w:b/>
          <w:szCs w:val="32"/>
        </w:rPr>
        <w:t>25</w:t>
      </w:r>
      <w:r>
        <w:rPr>
          <w:rFonts w:ascii="仿宋_GB2312" w:hAnsi="仿宋_GB2312" w:cs="仿宋_GB2312"/>
          <w:b/>
          <w:szCs w:val="32"/>
        </w:rPr>
        <w:t>日之前完成</w:t>
      </w:r>
      <w:r>
        <w:rPr>
          <w:rFonts w:cs="仿宋_GB2312" w:ascii="仿宋_GB2312" w:hAnsi="仿宋_GB2312"/>
          <w:b/>
          <w:szCs w:val="32"/>
        </w:rPr>
        <w:t>7.2</w:t>
      </w:r>
      <w:r>
        <w:rPr>
          <w:rFonts w:ascii="仿宋_GB2312" w:hAnsi="仿宋_GB2312" w:cs="仿宋_GB2312"/>
          <w:b/>
          <w:szCs w:val="32"/>
        </w:rPr>
        <w:t>课程设置数据填报，否则任课教师将无法填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  <w:szCs w:val="32"/>
        </w:rPr>
        <w:t>—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组织各部门教职员工填报各项数据，具体要求如下表。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898"/>
      </w:tblGrid>
      <w:tr>
        <w:trPr>
          <w:trHeight w:val="55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部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填报与完成时间要求</w:t>
            </w:r>
          </w:p>
        </w:tc>
      </w:tr>
      <w:tr>
        <w:trPr>
          <w:trHeight w:val="90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太阳能工程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风能工程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管理工程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继续教育处（矿业工程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基础课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五年制大专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26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  <w:r>
              <w:rPr>
                <w:rFonts w:cs="仿宋_GB2312" w:ascii="仿宋_GB2312" w:hAnsi="仿宋_GB2312"/>
                <w:szCs w:val="32"/>
              </w:rPr>
              <w:t>-10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集中填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日完成</w:t>
            </w:r>
          </w:p>
        </w:tc>
      </w:tr>
      <w:tr>
        <w:trPr>
          <w:trHeight w:val="6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其他部门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26</w:t>
            </w:r>
            <w:r>
              <w:rPr>
                <w:rFonts w:ascii="仿宋_GB2312" w:hAnsi="仿宋_GB2312" w:cs="仿宋_GB2312"/>
                <w:szCs w:val="32"/>
              </w:rPr>
              <w:t>日开始填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日完成填报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数据审核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  <w:szCs w:val="32"/>
        </w:rPr>
        <w:t>—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各部门审核各项数据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8"/>
        <w:gridCol w:w="2159"/>
        <w:gridCol w:w="2160"/>
      </w:tblGrid>
      <w:tr>
        <w:trPr>
          <w:trHeight w:val="40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审核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审核责任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太阳能工程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黄建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招就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张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风能工程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何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学保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宋乃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管理工程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谭境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田拥军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教务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炳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纪检考核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曾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丹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宣传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文其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后勤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清麟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人事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周金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计财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彭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莉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评建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葛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明球</w:t>
            </w:r>
          </w:p>
        </w:tc>
      </w:tr>
      <w:tr>
        <w:trPr>
          <w:trHeight w:val="8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继续教育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矿业工程系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冯向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离退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工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贺岳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何放鸣）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院团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罗美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物业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利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基础课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肖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五年制大专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海斌</w:t>
            </w:r>
          </w:p>
        </w:tc>
      </w:tr>
      <w:tr>
        <w:trPr>
          <w:trHeight w:val="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党政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朱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  <w:szCs w:val="32"/>
        </w:rPr>
        <w:t>—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日评建办牵头教务处、人事处、后勤处、学工保卫处、计财处等职能部门审核、协调各项数据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将全院的汇总表交院领导审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数据报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前评建办完成报送文件签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前评建办将数据汇总表及分析报告报送省教育厅。</w:t>
      </w:r>
    </w:p>
    <w:p>
      <w:pPr>
        <w:pStyle w:val="Normal"/>
        <w:numPr>
          <w:ilvl w:val="0"/>
          <w:numId w:val="0"/>
        </w:numPr>
        <w:ind w:firstLine="619"/>
        <w:outlineLvl w:val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三、数据采集要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填写数据库前首先要仔细阅读数据库中的注释和说明：</w:t>
      </w:r>
    </w:p>
    <w:p>
      <w:pPr>
        <w:pStyle w:val="Normal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建立信息员制度</w:t>
      </w:r>
    </w:p>
    <w:p>
      <w:pPr>
        <w:pStyle w:val="TextBodyIndent"/>
        <w:spacing w:before="0" w:after="0"/>
        <w:ind w:left="0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应安排一名信息员，负责本部门数据采集的指导与协调、填报工作。信息员名单如下：</w:t>
      </w:r>
    </w:p>
    <w:tbl>
      <w:tblPr>
        <w:tblW w:w="86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54"/>
        <w:gridCol w:w="2161"/>
        <w:gridCol w:w="216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部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信息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部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信息员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太阳能工程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郭  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招就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焦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风能工程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徐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学保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易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管理工程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雷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科研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教务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王泳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纪检考核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何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霞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宣传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朱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后勤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刘雨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人事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陈筱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计财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佩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评建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朱文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图书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杨小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继续教育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矿业工程系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范海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离退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赵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红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院团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</w:t>
            </w:r>
            <w:r>
              <w:rPr>
                <w:rFonts w:ascii="仿宋_GB2312" w:hAnsi="仿宋_GB2312" w:cs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基础课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黄筱燕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党政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阮筱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五年制大专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周常欣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数据采集人员严格按要求进行数据采集，如果有不清楚的地方，可及时向评建办咨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要保证状态数据的源头采集，做到谁的工作谁采集，如实填列，数据采集人员对所填数据负有直接责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数据校核人员要逐条逐项校核所采集数据的准确性，检查填列是否符合要求，如发现有问题应及时与源头采集人联系更正，不得随意更改数据。数据校核人员对所校核的数据负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数据采集必须按时填报，按时校核；各部门应积极组织，加强督促，确保学校数据采集工作按计划进度完成。</w:t>
      </w:r>
    </w:p>
    <w:p>
      <w:pPr>
        <w:pStyle w:val="TextBodyIndent"/>
        <w:spacing w:before="0" w:after="0"/>
        <w:ind w:left="0"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数据平台建设工作奖惩，学校将各责任人及责任部门的数据平台建设工作情况，列入部门及个人年度考核内容。</w:t>
      </w:r>
    </w:p>
    <w:p>
      <w:pPr>
        <w:pStyle w:val="TextBodyIndent"/>
        <w:spacing w:before="0" w:after="0"/>
        <w:ind w:left="0"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于未按时完成数据采集填报的部门及个人，评建办将如实报考核办，按照相关要求进行考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任务分配表</w:t>
      </w:r>
    </w:p>
    <w:tbl>
      <w:tblPr>
        <w:tblW w:w="878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926"/>
        <w:gridCol w:w="2340"/>
      </w:tblGrid>
      <w:tr>
        <w:trPr>
          <w:tblHeader w:val="true"/>
          <w:trHeight w:val="2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负责部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部门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计划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方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在校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设置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基本状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参与教学、联系学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占地、建筑面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馆藏图书资料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览室、多媒体教室、语音室、机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实践基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各系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负责审核校内实践基地设备值、面积、设备维修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负责各数据间的一致性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实习实训基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能鉴定机构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继教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收入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支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按照专业、课程审核教师所填报情况是否完整、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教师授课情况、科研处审核教师科研情况、组织人事处审核教师培训、职称等个人成长情况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从整体上分析数据奇异点，分析原因，与机关部门协商解决办法。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专任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.1.2 </w:t>
            </w:r>
            <w:r>
              <w:rPr>
                <w:rFonts w:ascii="仿宋_GB2312" w:hAnsi="仿宋_GB2312" w:cs="宋体;SimSun"/>
                <w:kern w:val="0"/>
                <w:sz w:val="24"/>
              </w:rPr>
              <w:t>校内专任教师授课及教学工作量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专任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.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授课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专任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.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教学工作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汇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专任教师其他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专任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各部门校内兼课人员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教师授课及教学工作量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各部门校内兼课人员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.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授课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各部门校内兼课人员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.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教学工作量（自动汇总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2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兼课人员其他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各部门校内兼课人员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职教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职教师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校外兼职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职教师授课及教学工作量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校外兼职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.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职教师授课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校外兼职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.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职教师教学工作量（自动汇总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课教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课教师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校外兼课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课教师授课及教学工作量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校外兼课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.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课教师授课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校外兼课教师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.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兼课教师教学工作量（自动汇总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设置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专业设置、职业资格，顶岗实习产学合作、课程设置等，继续教育处审核社会培训情况，组织人事处审核专业带头人情况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设专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带头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设置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资格证书与社会培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获证及社会培训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4 </w:t>
            </w:r>
            <w:r>
              <w:rPr>
                <w:rFonts w:ascii="宋体;SimSun" w:hAnsi="宋体;SimSun" w:cs="宋体;SimSun"/>
                <w:kern w:val="0"/>
                <w:sz w:val="24"/>
              </w:rPr>
              <w:t>顶岗实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学合作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就业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.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.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就业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届毕业生就业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学生管理文件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学保处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审核管理制度，组织人事处审核人员基本情况</w:t>
            </w:r>
            <w:r>
              <w:rPr>
                <w:rFonts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财处审核奖助学金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教学管理人员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各系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学生管理人员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保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招生就业指导人员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督导人员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督导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6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教学研究人员基本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督导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7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教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督导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8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助学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保处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9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大制度创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情况（自动汇总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率（自动汇总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（准）捐赠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4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单位与联系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信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工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、教务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7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7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获奖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、教务处、各系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7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获奖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7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社团、红十字会获奖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辍学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辍学学生明细表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辍学情况汇总表（自动汇总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社团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十字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 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者（义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工）活动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年专业变动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校学生的地区、户口所在地及民族等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转军人、退役军人情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学保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情况（自动汇总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未尽事宜有关说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建办</w:t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逻辑校检表（自动汇总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eastAsia="宋体;SimSu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ind w:firstLine="48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理工职业技术学院</w:t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日</w:t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600" w:leader="none"/>
          <w:tab w:val="left" w:pos="8000" w:leader="none"/>
          <w:tab w:val="left" w:pos="8400" w:leader="none"/>
        </w:tabs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湖南理工职业技术学院党政办公室         </w:t>
      </w:r>
      <w:r>
        <w:rPr>
          <w:rFonts w:cs="宋体;SimSun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宋体;SimSun"/>
          <w:sz w:val="28"/>
          <w:szCs w:val="28"/>
          <w:u w:val="single"/>
        </w:rPr>
        <w:t>年</w:t>
      </w:r>
      <w:r>
        <w:rPr>
          <w:rFonts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94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1:00Z</dcterms:created>
  <dc:creator>党政办主任</dc:creator>
  <dc:description/>
  <cp:keywords/>
  <dc:language>en-US</dc:language>
  <cp:lastModifiedBy>党政办主任</cp:lastModifiedBy>
  <cp:lastPrinted>2015-09-21T08:30:00Z</cp:lastPrinted>
  <dcterms:modified xsi:type="dcterms:W3CDTF">2015-09-21T01:17:00Z</dcterms:modified>
  <cp:revision>4</cp:revision>
  <dc:subject/>
  <dc:title>湘理职院〔2006〕×号</dc:title>
</cp:coreProperties>
</file>