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8591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湘理职院团</w:t>
      </w:r>
      <w:r>
        <w:rPr>
          <w:rFonts w:cs="宋体" w:ascii="宋体" w:hAnsi="宋体"/>
          <w:sz w:val="32"/>
          <w:szCs w:val="32"/>
        </w:rPr>
        <w:t>[2015]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二○一五年</w:t>
      </w:r>
      <w:r>
        <w:rPr>
          <w:rFonts w:ascii="宋体" w:hAnsi="宋体" w:cs="宋体"/>
          <w:b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学期“推优入党”名单通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系团总支：</w:t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我院《学生管理工作手册》中关于“推优入党”工作程序要求，院团委于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—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5</w:t>
      </w:r>
      <w:r>
        <w:rPr>
          <w:rFonts w:ascii="楷体_GB2312" w:hAnsi="楷体_GB2312" w:eastAsia="楷体_GB2312"/>
          <w:sz w:val="32"/>
          <w:szCs w:val="32"/>
        </w:rPr>
        <w:t>日在全院组织了“推优”工作。经各班团支部民主评议和推荐，各系团总支审核，院团委组织推优工作小组进行审查，最后确</w:t>
      </w:r>
      <w:r>
        <w:rPr>
          <w:rFonts w:ascii="楷体_GB2312" w:hAnsi="楷体_GB2312" w:eastAsia="楷体_GB2312"/>
          <w:color w:val="000000"/>
          <w:sz w:val="32"/>
          <w:szCs w:val="32"/>
        </w:rPr>
        <w:t>定</w:t>
      </w:r>
      <w:r>
        <w:rPr>
          <w:rFonts w:ascii="楷体_GB2312" w:hAnsi="楷体_GB2312" w:eastAsia="楷体_GB2312"/>
          <w:sz w:val="32"/>
          <w:szCs w:val="32"/>
        </w:rPr>
        <w:t>了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名同学为“推优入党”的对象，现将名单通报如下，如有异议，请在三个工作日内联系院团委。电话</w:t>
      </w:r>
      <w:r>
        <w:rPr>
          <w:rFonts w:eastAsia="楷体_GB2312" w:ascii="楷体_GB2312" w:hAnsi="楷体_GB2312"/>
          <w:sz w:val="32"/>
          <w:szCs w:val="32"/>
        </w:rPr>
        <w:t>0731—52729625</w:t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1445</wp:posOffset>
            </wp:positionV>
            <wp:extent cx="1485900" cy="14725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right="160" w:firstLine="707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〇一五</w:t>
      </w:r>
      <w:r>
        <w:rPr>
          <w:rFonts w:ascii="楷体_GB2312" w:hAnsi="楷体_GB2312" w:eastAsia="楷体_GB2312"/>
          <w:sz w:val="32"/>
          <w:szCs w:val="32"/>
          <w:lang w:eastAsia="zh-CN"/>
        </w:rPr>
        <w:t>年十一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lang w:eastAsia="zh-CN"/>
        </w:rPr>
        <w:t>十二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5805</wp:posOffset>
                </wp:positionV>
                <wp:extent cx="5600700" cy="0"/>
                <wp:effectExtent l="635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15pt" to="431.95pt,57.1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风能工程系团总支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人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75"/>
        <w:gridCol w:w="2160"/>
        <w:gridCol w:w="2160"/>
      </w:tblGrid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志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光波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坤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玉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林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运河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浪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昌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林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登科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周雄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伟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琦波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肃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珊文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俊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远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诗慧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宇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昕暄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彰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倜争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良顺</w:t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太阳能工程系团总支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6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5"/>
        <w:gridCol w:w="1980"/>
        <w:gridCol w:w="2160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华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得富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阿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若然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焱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娴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姝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燕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晴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凌丽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钰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英华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妙妙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美花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莲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昀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佳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海萍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俊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梦思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成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培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管理工程系团总支：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人</w:t>
      </w:r>
    </w:p>
    <w:tbl>
      <w:tblPr>
        <w:tblW w:w="85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婷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琪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旦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银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金秋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叔辰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嘉敏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瑶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彧骁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存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精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景平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安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琪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银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玉萍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莉萍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聪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芝佑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晓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漫文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巫长霞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芳伶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婕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00"/>
        <w:ind w:firstLine="6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9:00Z</dcterms:created>
  <dc:creator>院团委干事</dc:creator>
  <dc:description/>
  <dc:language>en-US</dc:language>
  <cp:lastModifiedBy>Administrator</cp:lastModifiedBy>
  <dcterms:modified xsi:type="dcterms:W3CDTF">2015-11-23T01:44:23Z</dcterms:modified>
  <cp:revision>5</cp:revision>
  <dc:subject/>
  <dc:title>湘理职院团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