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201295</wp:posOffset>
            </wp:positionV>
            <wp:extent cx="56197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理职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5610225" cy="7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院级科研基金课题立项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单位：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湖南理工职业技术学科学研究基金管理办法》，在个人申报、部门推荐的基础上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，科研处组织召开了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院级科研课题立项评审会议。经申报课题主持人汇报答辩、评审专家分小组计分、评审专家集中综合评议，大会确定周迎春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位老师申报的科研课题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院级科研课题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中重点课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，一般课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项，现将立项课题名单及科研经费安排予以公布。请各课题负责人所在部门给予支持，严格按照《湖南理工职业技术学院院级科研课题管理办法》，加强对立项课题管理，确保课题研究工作如期圆满完成。 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院级科研立项课题及科研经费安排表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471930" cy="1471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十二月十一日</w:t>
      </w:r>
    </w:p>
    <w:p>
      <w:pPr>
        <w:pStyle w:val="Normal"/>
        <w:ind w:firstLine="38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院级课题  立项  通知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院领导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湖南理工职业技术学院党政办公室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校对：曾玲芝                             （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588" w:right="1474" w:gutter="0" w:header="0" w:top="2098" w:footer="1701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ind w:firstLine="38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6:00Z</dcterms:created>
  <dc:creator>科研督导处联络员</dc:creator>
  <dc:description/>
  <cp:keywords/>
  <dc:language>en-US</dc:language>
  <cp:lastModifiedBy>科研督导处联络员</cp:lastModifiedBy>
  <dcterms:modified xsi:type="dcterms:W3CDTF">2012-12-19T07:16:00Z</dcterms:modified>
  <cp:revision>1</cp:revision>
  <dc:subject/>
  <dc:title/>
</cp:coreProperties>
</file>