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Style15"/>
        <w:spacing w:lineRule="auto" w:line="360" w:before="0" w:after="0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空间优质课程中期检查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9"/>
        <w:gridCol w:w="491"/>
        <w:gridCol w:w="387"/>
        <w:gridCol w:w="382"/>
        <w:gridCol w:w="651"/>
        <w:gridCol w:w="591"/>
        <w:gridCol w:w="18"/>
        <w:gridCol w:w="811"/>
        <w:gridCol w:w="449"/>
        <w:gridCol w:w="713"/>
        <w:gridCol w:w="258"/>
        <w:gridCol w:w="289"/>
        <w:gridCol w:w="1261"/>
      </w:tblGrid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系部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专业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网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网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资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标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计划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日志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心得</w:t>
            </w:r>
          </w:p>
        </w:tc>
      </w:tr>
      <w:tr>
        <w:trPr>
          <w:trHeight w:val="39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交流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学生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友数（课程学习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2" w:hRule="atLeast"/>
        </w:trPr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自评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</w:trPr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程 内 容 列 表</w:t>
            </w:r>
          </w:p>
        </w:tc>
      </w:tr>
      <w:tr>
        <w:trPr>
          <w:trHeight w:val="38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章节（项目）标题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案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课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作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课视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互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资源</w:t>
            </w:r>
          </w:p>
        </w:tc>
      </w:tr>
      <w:tr>
        <w:trPr>
          <w:trHeight w:val="38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课程结项安排与结项后课程建设方案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内容（分阶段详实计划）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安排</w:t>
            </w:r>
          </w:p>
        </w:tc>
      </w:tr>
      <w:tr>
        <w:trPr>
          <w:trHeight w:val="381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5" w:hRule="atLeast"/>
        </w:trPr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创新应用：（将空间各项功能进行创新性的运用，能为空间教学、专业建设、学习交流起到特别作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写完成后转化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格式上传空间相应栏目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当内容填写链接完成后空间不够，此表可以扩充，但基本格式不能改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/>
      <w:bidi w:val="0"/>
      <w:spacing w:before="40" w:after="40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30:00Z</dcterms:created>
  <dc:creator>微软用户</dc:creator>
  <dc:description/>
  <cp:keywords/>
  <dc:language>en-US</dc:language>
  <cp:lastModifiedBy>微软用户</cp:lastModifiedBy>
  <dcterms:modified xsi:type="dcterms:W3CDTF">2016-06-03T00:31:00Z</dcterms:modified>
  <cp:revision>1</cp:revision>
  <dc:subject/>
  <dc:title>附件3：</dc:title>
</cp:coreProperties>
</file>