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 w:before="240" w:after="0"/>
        <w:ind w:firstLine="601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湘潭市环境保护监测站招聘报名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49"/>
        <w:gridCol w:w="177"/>
        <w:gridCol w:w="1383"/>
        <w:gridCol w:w="709"/>
        <w:gridCol w:w="1027"/>
        <w:gridCol w:w="357"/>
        <w:gridCol w:w="2018"/>
      </w:tblGrid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身高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体重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(KG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关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工作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个人简历（从高中阶段填起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7:00Z</dcterms:created>
  <dc:creator>Administrator</dc:creator>
  <dc:description/>
  <dc:language>en-US</dc:language>
  <cp:lastModifiedBy>琼QvQ</cp:lastModifiedBy>
  <dcterms:modified xsi:type="dcterms:W3CDTF">2018-09-14T00:1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