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理职院团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before="249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二〇一</w:t>
      </w:r>
      <w:r>
        <w:rPr>
          <w:rFonts w:ascii="黑体" w:hAnsi="黑体" w:cs="黑体" w:eastAsia="黑体"/>
          <w:sz w:val="44"/>
          <w:szCs w:val="44"/>
          <w:lang w:eastAsia="zh-CN"/>
        </w:rPr>
        <w:t>七</w:t>
      </w:r>
      <w:r>
        <w:rPr>
          <w:rFonts w:ascii="黑体" w:hAnsi="黑体" w:cs="黑体" w:eastAsia="黑体"/>
          <w:sz w:val="44"/>
          <w:szCs w:val="44"/>
        </w:rPr>
        <w:t>年度共青团优秀集体和先进个人的通报</w:t>
      </w:r>
    </w:p>
    <w:p>
      <w:pPr>
        <w:pStyle w:val="Normal"/>
        <w:spacing w:lineRule="exact" w:line="2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、五年制大专部</w:t>
      </w:r>
      <w:r>
        <w:rPr>
          <w:rFonts w:ascii="仿宋" w:hAnsi="仿宋" w:cs="仿宋" w:eastAsia="仿宋"/>
          <w:sz w:val="30"/>
          <w:szCs w:val="30"/>
        </w:rPr>
        <w:t>团总支：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</w:rPr>
        <w:t>为了激励先进，调动广大团员青年的学习和工作积极性，进一步推动基层团组织建设，根据《湘理职院团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号关于开展二〇一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年共青团评优活动的通知》文件精神，校团委特开展了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度优秀集体和先进个人评选活动。通过各团支部、各团总支推选，校团委审核与公示后，经学校批准，决定授予</w:t>
      </w:r>
      <w:r>
        <w:rPr>
          <w:rFonts w:ascii="仿宋" w:hAnsi="仿宋" w:cs="仿宋" w:eastAsia="仿宋"/>
          <w:sz w:val="30"/>
          <w:szCs w:val="30"/>
          <w:lang w:eastAsia="zh-CN"/>
        </w:rPr>
        <w:t>新能源</w:t>
      </w:r>
      <w:r>
        <w:rPr>
          <w:rFonts w:ascii="仿宋" w:hAnsi="仿宋" w:cs="仿宋" w:eastAsia="仿宋"/>
          <w:sz w:val="30"/>
          <w:szCs w:val="30"/>
        </w:rPr>
        <w:t>学院团总支“优秀团总支”光荣称号；授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舍弗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1</w:t>
      </w:r>
      <w:r>
        <w:rPr>
          <w:rFonts w:ascii="仿宋" w:hAnsi="仿宋" w:cs="仿宋" w:eastAsia="仿宋"/>
          <w:sz w:val="30"/>
          <w:szCs w:val="30"/>
        </w:rPr>
        <w:t>班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个支部“优秀团支部”光荣称号；授予</w:t>
      </w:r>
      <w:r>
        <w:rPr>
          <w:rFonts w:ascii="仿宋" w:hAnsi="仿宋" w:cs="仿宋" w:eastAsia="仿宋"/>
          <w:sz w:val="30"/>
          <w:szCs w:val="30"/>
          <w:lang w:eastAsia="zh-CN"/>
        </w:rPr>
        <w:t>吉他协会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社团</w:t>
      </w:r>
      <w:r>
        <w:rPr>
          <w:rFonts w:ascii="仿宋" w:hAnsi="仿宋" w:cs="仿宋" w:eastAsia="仿宋"/>
          <w:sz w:val="30"/>
          <w:szCs w:val="30"/>
        </w:rPr>
        <w:t>“优秀社团”光荣称号；授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罗周全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7</w:t>
      </w:r>
      <w:r>
        <w:rPr>
          <w:rFonts w:ascii="仿宋" w:hAnsi="仿宋" w:cs="仿宋" w:eastAsia="仿宋"/>
          <w:sz w:val="30"/>
          <w:szCs w:val="30"/>
        </w:rPr>
        <w:t>名师生“优秀团员”光荣称号；授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陈皝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</w:t>
      </w:r>
      <w:r>
        <w:rPr>
          <w:rFonts w:ascii="仿宋" w:hAnsi="仿宋" w:cs="仿宋" w:eastAsia="仿宋"/>
          <w:sz w:val="30"/>
          <w:szCs w:val="30"/>
        </w:rPr>
        <w:t>名师生“优秀团干”光荣称号；授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尹宝安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</w:rPr>
        <w:t>名同学“优秀社团积极分子”光荣称号；授予</w:t>
      </w:r>
      <w:r>
        <w:rPr>
          <w:rFonts w:ascii="仿宋" w:hAnsi="仿宋" w:cs="仿宋" w:eastAsia="仿宋"/>
          <w:sz w:val="30"/>
          <w:szCs w:val="30"/>
          <w:lang w:eastAsia="zh-CN"/>
        </w:rPr>
        <w:t>金满福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0"/>
          <w:szCs w:val="30"/>
        </w:rPr>
        <w:t>名同学“优秀社会实践者”光荣称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希望受到表彰的集体和个人戒骄戒躁，在学习、工作、生活中发挥模范带头作用，争取更大的进步。同时，希望广大同学以先进为榜样，积极投身到校风创优和校园精神文明建设中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公示期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，如有异议，请于公示期内致电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731—5255427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度共青团优秀集体、先进个人名单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优秀集体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五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</w:t>
      </w:r>
      <w:r>
        <w:rPr>
          <w:rFonts w:ascii="仿宋" w:hAnsi="仿宋" w:cs="仿宋" w:eastAsia="仿宋"/>
          <w:sz w:val="30"/>
          <w:szCs w:val="30"/>
        </w:rPr>
        <w:t>团总支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能源学院团总支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五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舍弗勒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电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机电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机器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机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  风电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风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1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造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  造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造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 光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、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光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、 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会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  市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会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 市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、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酒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  工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会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 工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73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微电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1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 工业机器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161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right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团支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优秀社团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吉他协会、街舞协会、跆拳道协会、轮滑协会、语言协会</w:t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团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优秀个人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秀团员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罗周全   周  程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冯  硕   肖体财   孙云州   田  磊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艾  涛   李  鑫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胡  涛   刘耀斌   肖  毅   吴昭君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江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刘志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刘诗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青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唐良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黄金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杨仕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梓平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朱君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金峰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蒋欣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峰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钟志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钱冬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袁子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郭雪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王慧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向洪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荣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义佳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向文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明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赵新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艾保亮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烨鹏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谢原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薛云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王宁宁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瞿  帅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廖宇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陈佳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科</w:t>
      </w:r>
    </w:p>
    <w:p>
      <w:pPr>
        <w:pStyle w:val="Normal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熊伟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陶嘉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谭肖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黄生松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谢明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卢镜成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邹章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欧鑫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龙明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伍分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曹流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肖雨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彭贤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杨期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谢杨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陶元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张小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凡雨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" w:leader="none"/>
          <w:tab w:val="left" w:pos="2223" w:leader="none"/>
          <w:tab w:val="left" w:pos="3466" w:leader="none"/>
          <w:tab w:val="left" w:pos="4710" w:leader="none"/>
          <w:tab w:val="left" w:pos="5953" w:leader="none"/>
          <w:tab w:val="left" w:pos="719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程飞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贾杨权   王  超   洪庆耀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谢  琪   汤  震   蒲昕怡   曾思韩   凌  澳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周  颖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周  翔   陈汝婷   廖  丝   杨天文   罗振林   肖  成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刘  丽   冯紫薇   杨礼蓓   刘建民   邓怡佳   赵宇庭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  琪   彭素琴   徐  青   张  佳   邓子辉   方  鑫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一祯   李云运   梁  岭   朱赛男   聂海彬   刘  政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邹  鹏   何业成   黎玉清   曹  鹏   田洪文   王小康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段旺成   秦  赢   姚  杰   汪子龙   苏  晴   刘丽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甘  薇   卢  争   罗梓明   方  玄   杨  航   姚  烨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莫正炜   李荣钦   刘  萍   罗  锡   李  彬   钟贤霖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杨  磊   邹  兵   廖展贤   雷腾飞   蒙  微   唐高印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肖  航   龙婷婷   肖彩彬   胡毅新  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朱合湘   廖彦鑫   龚  敏   邓亚成  郭  轩   周  宏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润发   屈蓉莉   谭小玲   谭丽萍   许彩虹   黄嘉欣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丁  芃   李  倩   何  量   刘  瑶   马红娟   肖  南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王淑娟   黄  娇   陈伶俐   梁炳华   黄  琰   寇  敏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  娟   涂旺侠   徐建虹   龙树春   邓兰洁   黄巧丽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  静   隆  辉   涂小茜   龙依楠   陈  婳   周燕辉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  璞   朱坤鹏   李文波   吴  涵   胡媚佳   郭红孟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汤晓燕   李沅浩   李  培   周新杨   肖芳芳   李  鑫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陶  群   邓玉元   许淑姿   彭湘栋   赵俊杰   王  凯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昌富   邓志斌   杨  杰   杨家豪   邓孝辉   湛礼雪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杨子文   刘  玲   周  琼   李菊蓉   何  芳   唐鑫鹏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怡欣   蒋金利   曾素裕   蒋  蓓   肖梦瑶   李娅凌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向  莉   肖  慧  刘付嘉嘉  童  燕   王辉煌   邓娇英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尹慧娟   许政华   陈  琳   杨志远   王盼盼   周雪飘 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蒋  棋   何素梅   戴政峰   刘朝菲   刘唐瑶   周思慧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  彩   赵  媛   叶湘莉   蒋志飞   唐  灿   欧琳江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肖  雯   陈彦诺   刘  瑶   汪娅妮   刘奕婷   刘  琴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余语晴   吴玲妮   龙佳文   赵玉英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谭  奕   柳  传   李清泉   何志龙   杨永强   李晓聪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罗  婷   张  雯   王永霖   刘文可   陈小奎   王斯杰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刘洋河   程颖照   唐洪亮</w:t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7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优秀团干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李  兵   陈  皝   李智鹏   谭  慧   刘  园   张  文   严  磊   强  慧   邹吉祥   匡  鑫   欧  琴   谢  鹏   谢建权   张  颖   方  奇   张家乐   贾涵宇   吴传湘   曾佳虎   彭  勃   张  帅   盛  鑫   崔建雨   欧日智   尹  璟   卢健朝   胡  增   伍  涛   杨祖贤   叶俊豪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唐智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朱  毅   黎加强   黄  琎   王建成   王向冬   吴培涛   覃晓芳   易  威   兰善武   唐彬伟   张  鑫   刘  佩   刘校余   汤钧驰   周玉彪   尹佳喜  侯慧林   陈文章    陈永锦   鲁志伟    喻晓玲    周祎杰   谢原铁  周  铭    张  虎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谢丽莹   谭遇春   曾志斌   蒋学灵   刘嘉杰   龙  慧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刘智勇   何  叶   肖  婷   黄泽轩   余杨林   谭贤良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祁文君   张志丕   杨  帆   周  杰   凌伟航   李颖荣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王  燕   彭心怡   刘汉文   郭良端   星  昕   黄勇军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梁杨华   袁  炜   龙岩灵   于智勇   郑  辉   王頔康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宋婷丽   潘菊红   胡峥嵘   谷雅琨   张承鹏   尹佳欣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刘雅文   李  彬   潘  恒   罗  君   肖楚薇   唐书晨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伍继雄   涂东海   唐稷文   朱  宝   张翰维   徐方鑫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欧阳家乐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曾宪彬   蔡雯雯   李博峰   虞银银   李  芳   谢菊娣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凤娜   胡孔亮   王  薇   吴  丹   舒倩婷   邓仁仟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覃  丹   王俊丽   谭天云   胡俊芳   章  思   吴灿曦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刘云花   李  慧   谭丹丹   左诗琪   曾  路   范梦莎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王  可   陈甜甜   汪  益   邓凯飘   唐  丽   李  慧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周  灿   骆  富   向文亚   胡雅玲   冯晓慧   白钰莹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匡迎香   付君婷   马雨寒   高  丹   易  琼   谭青青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子荟   向晶晶   曾培培   吴  元   郭铠滔   袁寒玉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黄渊涛   宁  波   陈牡丹   刘曾荣   张  柔   邵思佳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宋思念   申志远   苏段瑾   邝丽芳   李雨蝶   胡  鑫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陈  妞   谭莉萍   刘雅涵   甘  罗   莫  婷   柏  瑶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郭红孟   王贺敏   曾  晴   刘嘉欣   何永辉   刘鲜艳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陈雪红   雷雅漪   罗  静   戴怀瑜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舒慧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张  权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曾艳芳   谢湘美   陆灵丽   欧阳宇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郭  俊   康  萍   丁芍群   杨祖谦   匡  培   邓  婷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李佳佳   匡俊宏   刘  豪   李  海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widowControl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优秀社团积极分子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尹宝安   董  伟   苏  珊   余振豪   戴  鑫   李扬波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刘金琳   汪  凯   覃  青   邓友明   康邦邦   陈  颖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  成   周  洁   罗  锡   欧泽贵   李兴邦   江  炼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张国军   徐方鑫   唐小珺   向  葵   肖  燕   罗  慧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姚  杰   陈  帅   陈  欣   江盛发   蔡雯雯   尚子健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玉顺   彭  然   温  哲   欧佳琪   张雪冰</w:t>
      </w:r>
    </w:p>
    <w:p>
      <w:pPr>
        <w:pStyle w:val="Normal"/>
        <w:widowControl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widowControl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秀社会实践者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陈  皝   黄  琎   曾  菁   向洪阳   易  威   杨  洋 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李  兵   谢原铁   刘  浩   杨仕婷   金满福   刘  佩  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邹智伟   罗艺鑫   付文轩   丁  力   曾大楚   谷陈明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罗  桑   武小娟   文  勇   周  锦   卜思诗   鄢  鑫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邓芳勋   孔佳柱   刘文倩   唐  知   张  震   伍继雄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饶  颖   贺晓香   袁  昊   胡亚平   陈娅萍   陈  妞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胡  鑫   沈紫微   陈大文   刘皓晨   唐  甜   隆菲斐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jc w:val="both"/>
        <w:textAlignment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敬  佩   陈  加   唐小倩</w:t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青团湖南理工职业技术学院委员会</w:t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1:00Z</dcterms:created>
  <dc:creator>党政办主任</dc:creator>
  <dc:description/>
  <dc:language>en-US</dc:language>
  <cp:lastModifiedBy>Administrator</cp:lastModifiedBy>
  <cp:lastPrinted>2018-04-28T13:53:00Z</cp:lastPrinted>
  <dcterms:modified xsi:type="dcterms:W3CDTF">2018-05-02T07:12:06Z</dcterms:modified>
  <cp:revision>14</cp:revision>
  <dc:subject/>
  <dc:title>关于开展二〇一二年上学期“推优入党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