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湘</w:t>
      </w:r>
      <w:r>
        <w:rPr>
          <w:rFonts w:eastAsia="仿宋_GB2312"/>
          <w:sz w:val="32"/>
          <w:szCs w:val="32"/>
        </w:rPr>
        <w:t>理职院</w:t>
      </w:r>
      <w:r>
        <w:rPr>
          <w:rFonts w:eastAsia="仿宋_GB2312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关于召开我</w:t>
      </w:r>
      <w:r>
        <w:rPr>
          <w:rFonts w:eastAsia="方正小标宋简体"/>
          <w:sz w:val="36"/>
          <w:szCs w:val="36"/>
        </w:rPr>
        <w:t>校</w:t>
      </w: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三</w:t>
      </w:r>
      <w:r>
        <w:rPr>
          <w:rFonts w:eastAsia="方正小标宋简体"/>
          <w:sz w:val="36"/>
          <w:szCs w:val="36"/>
        </w:rPr>
        <w:t>次团员代表大会的请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党委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团代会以来，各级团学组织在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党委、行政和上级团组织的正确领导下，紧紧围绕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中心工作，突出思想引领，强化成长服务，团结和带领广大青年，强化思想建设，完善组织管理，开展了“</w:t>
      </w:r>
      <w:r>
        <w:rPr>
          <w:rFonts w:eastAsia="仿宋_GB2312"/>
          <w:sz w:val="32"/>
          <w:szCs w:val="32"/>
        </w:rPr>
        <w:t>四个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文化育人</w:t>
      </w:r>
      <w:r>
        <w:rPr>
          <w:rFonts w:eastAsia="仿宋_GB2312"/>
          <w:sz w:val="32"/>
          <w:szCs w:val="32"/>
        </w:rPr>
        <w:t>等一系列品牌活动，为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青年的成长贡献了应有的力量，取得了一定成绩。为进一步做好新时代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团学工作，明确今后一个时期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共青团工作的目标任务，更好地发挥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各级团学组织的积极性、主动性和创造性，为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个一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做出新的、更大的贡献，根据《中国共产主义青年团章程》、《中国共产主义青年团基层组织选举规则》相关规定，拟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召开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团员代表大会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的主题是：高举习近平中国特色社会主义思想伟大旗帜，深入贯彻党的十九大精神，团结带领广大团员青年，坚定理想信念，牢记青春使命，脚踏实地，围绕学校发展大局，服务学生成长成才，为我校实现“四个一流”建设目标贡献青春智慧和力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会主要议题是：听取审议共青团湖南</w:t>
      </w:r>
      <w:r>
        <w:rPr>
          <w:rFonts w:eastAsia="仿宋_GB2312"/>
          <w:sz w:val="32"/>
          <w:szCs w:val="32"/>
        </w:rPr>
        <w:t>理工</w:t>
      </w:r>
      <w:r>
        <w:rPr>
          <w:rFonts w:eastAsia="仿宋_GB2312"/>
          <w:sz w:val="32"/>
          <w:szCs w:val="32"/>
        </w:rPr>
        <w:t>职业技术学院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届委员会工作报告，选举产生新一届团委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第三届团代会代表总数按团员总数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由基层团支部差额选举产生，约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名。共青团湖南理工职业技术学院委员会拟由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组成，其中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兼职），团委委员采用候选人多于应选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进行差额选举产生，书记、副书记在第三届团委会第一次全体会议上采用等额选举产生。会议议程等其他事宜待批复后拟定上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妥否？请批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共青团湖南</w:t>
      </w:r>
      <w:r>
        <w:rPr>
          <w:rFonts w:eastAsia="仿宋_GB2312"/>
          <w:sz w:val="32"/>
          <w:szCs w:val="32"/>
        </w:rPr>
        <w:t>理工</w:t>
      </w:r>
      <w:r>
        <w:rPr>
          <w:rFonts w:eastAsia="仿宋_GB2312"/>
          <w:sz w:val="32"/>
          <w:szCs w:val="32"/>
        </w:rPr>
        <w:t>职业技术学院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24:00Z</dcterms:created>
  <dc:creator>Administrator</dc:creator>
  <dc:description/>
  <cp:keywords/>
  <dc:language>en-US</dc:language>
  <cp:lastModifiedBy>admin</cp:lastModifiedBy>
  <cp:lastPrinted>2019-03-26T11:09:00Z</cp:lastPrinted>
  <dcterms:modified xsi:type="dcterms:W3CDTF">2019-03-29T10:12:00Z</dcterms:modified>
  <cp:revision>14</cp:revision>
  <dc:subject/>
  <dc:title/>
</cp:coreProperties>
</file>