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83860" cy="72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湘理职院团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before="249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表彰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共青团优秀集体和</w:t>
      </w:r>
    </w:p>
    <w:p>
      <w:pPr>
        <w:pStyle w:val="Normal"/>
        <w:spacing w:before="249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先进个人的通报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团总支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激励先进，调动广大团员青年的学习和工作积极性，进一步推动基层团组织建设，根据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共青团评优活动的通知》（湘理职院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9]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校团委特开展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优秀集体和先进个人评选活动，通过各团支部、各团总支推选，二级学院党总支同意，校团委审核与公示后，经学校批准，决定授予管理艺术学院团总支“优秀团总支”光荣称号；授予光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支部“优秀团支部”光荣称号；授予棋艺协会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社团“优秀社团”光荣称号；授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邹钰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师生“优秀团员”光荣称号；授予熊伟志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师生“优秀团干”光荣称号；授予罗红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师生“优秀志愿者”光荣称号；授予郭俊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学“优秀社团积极分子”光荣称号；授予刘雅涵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学“优秀社会实践者”光荣称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予刘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老师“优秀社团指导老师”光荣称号。希望受到表彰的集体和个人戒骄戒躁，在学习、工作、生活中发挥模范带头作用，争取更大的进步。同时，希望广大同学以先进为榜样，积极投身到学校“四个一流”建设中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共青团优秀集体、先进个人名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共青团湖南理工职业技术学院委员会</w:t>
      </w:r>
    </w:p>
    <w:p>
      <w:pPr>
        <w:pStyle w:val="Normal"/>
        <w:widowControl/>
        <w:ind w:right="64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共青团优秀集体、先进个人名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优秀集体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优秀团总支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艺术学院团总支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团支部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光电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  </w:t>
      </w:r>
      <w:r>
        <w:rPr>
          <w:rFonts w:ascii="仿宋_GB2312;仿宋" w:hAnsi="仿宋_GB2312;仿宋" w:eastAsia="仿宋_GB2312;仿宋"/>
          <w:sz w:val="30"/>
          <w:szCs w:val="30"/>
        </w:rPr>
        <w:t>光电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1     </w:t>
      </w:r>
      <w:r>
        <w:rPr>
          <w:rFonts w:ascii="仿宋_GB2312;仿宋" w:hAnsi="仿宋_GB2312;仿宋" w:eastAsia="仿宋_GB2312;仿宋"/>
          <w:sz w:val="30"/>
          <w:szCs w:val="30"/>
        </w:rPr>
        <w:t>造价</w:t>
      </w:r>
      <w:r>
        <w:rPr>
          <w:rFonts w:eastAsia="仿宋_GB2312;仿宋" w:ascii="仿宋_GB2312;仿宋" w:hAnsi="仿宋_GB2312;仿宋"/>
          <w:sz w:val="30"/>
          <w:szCs w:val="30"/>
        </w:rPr>
        <w:t xml:space="preserve">1174    </w:t>
      </w:r>
      <w:r>
        <w:rPr>
          <w:rFonts w:ascii="仿宋_GB2312;仿宋" w:hAnsi="仿宋_GB2312;仿宋" w:eastAsia="仿宋_GB2312;仿宋"/>
          <w:sz w:val="30"/>
          <w:szCs w:val="30"/>
        </w:rPr>
        <w:t>光热</w:t>
      </w:r>
      <w:r>
        <w:rPr>
          <w:rFonts w:eastAsia="仿宋_GB2312;仿宋" w:ascii="仿宋_GB2312;仿宋" w:hAnsi="仿宋_GB2312;仿宋"/>
          <w:sz w:val="30"/>
          <w:szCs w:val="30"/>
        </w:rPr>
        <w:t>1171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光电</w:t>
      </w:r>
      <w:r>
        <w:rPr>
          <w:rFonts w:eastAsia="仿宋_GB2312;仿宋" w:ascii="仿宋_GB2312;仿宋" w:hAnsi="仿宋_GB2312;仿宋"/>
          <w:sz w:val="30"/>
          <w:szCs w:val="30"/>
        </w:rPr>
        <w:t xml:space="preserve">1171    </w:t>
      </w:r>
      <w:r>
        <w:rPr>
          <w:rFonts w:ascii="仿宋_GB2312;仿宋" w:hAnsi="仿宋_GB2312;仿宋" w:eastAsia="仿宋_GB2312;仿宋"/>
          <w:sz w:val="30"/>
          <w:szCs w:val="30"/>
        </w:rPr>
        <w:t>机械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   </w:t>
      </w:r>
      <w:r>
        <w:rPr>
          <w:rFonts w:ascii="仿宋_GB2312;仿宋" w:hAnsi="仿宋_GB2312;仿宋" w:eastAsia="仿宋_GB2312;仿宋"/>
          <w:sz w:val="30"/>
          <w:szCs w:val="30"/>
        </w:rPr>
        <w:t>电气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1    </w:t>
      </w:r>
      <w:r>
        <w:rPr>
          <w:rFonts w:ascii="仿宋_GB2312;仿宋" w:hAnsi="仿宋_GB2312;仿宋" w:eastAsia="仿宋_GB2312;仿宋"/>
          <w:sz w:val="30"/>
          <w:szCs w:val="30"/>
        </w:rPr>
        <w:t>机械</w:t>
      </w:r>
      <w:r>
        <w:rPr>
          <w:rFonts w:eastAsia="仿宋_GB2312;仿宋" w:ascii="仿宋_GB2312;仿宋" w:hAnsi="仿宋_GB2312;仿宋"/>
          <w:sz w:val="30"/>
          <w:szCs w:val="30"/>
        </w:rPr>
        <w:t xml:space="preserve">1171   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营</w:t>
      </w:r>
      <w:r>
        <w:rPr>
          <w:rFonts w:eastAsia="仿宋_GB2312;仿宋" w:ascii="仿宋_GB2312;仿宋" w:hAnsi="仿宋_GB2312;仿宋"/>
          <w:sz w:val="30"/>
          <w:szCs w:val="30"/>
        </w:rPr>
        <w:t xml:space="preserve">1164    </w:t>
      </w:r>
      <w:r>
        <w:rPr>
          <w:rFonts w:ascii="仿宋_GB2312;仿宋" w:hAnsi="仿宋_GB2312;仿宋" w:eastAsia="仿宋_GB2312;仿宋"/>
          <w:sz w:val="30"/>
          <w:szCs w:val="30"/>
        </w:rPr>
        <w:t>酒管</w:t>
      </w:r>
      <w:r>
        <w:rPr>
          <w:rFonts w:eastAsia="仿宋_GB2312;仿宋" w:ascii="仿宋_GB2312;仿宋" w:hAnsi="仿宋_GB2312;仿宋"/>
          <w:sz w:val="30"/>
          <w:szCs w:val="30"/>
        </w:rPr>
        <w:t xml:space="preserve">1161     </w:t>
      </w:r>
      <w:r>
        <w:rPr>
          <w:rFonts w:ascii="仿宋_GB2312;仿宋" w:hAnsi="仿宋_GB2312;仿宋" w:eastAsia="仿宋_GB2312;仿宋"/>
          <w:sz w:val="30"/>
          <w:szCs w:val="30"/>
        </w:rPr>
        <w:t>市营</w:t>
      </w:r>
      <w:r>
        <w:rPr>
          <w:rFonts w:eastAsia="仿宋_GB2312;仿宋" w:ascii="仿宋_GB2312;仿宋" w:hAnsi="仿宋_GB2312;仿宋"/>
          <w:sz w:val="30"/>
          <w:szCs w:val="30"/>
        </w:rPr>
        <w:t xml:space="preserve">1173    </w:t>
      </w:r>
      <w:r>
        <w:rPr>
          <w:rFonts w:ascii="仿宋_GB2312;仿宋" w:hAnsi="仿宋_GB2312;仿宋" w:eastAsia="仿宋_GB2312;仿宋"/>
          <w:sz w:val="30"/>
          <w:szCs w:val="30"/>
        </w:rPr>
        <w:t>酒管</w:t>
      </w:r>
      <w:r>
        <w:rPr>
          <w:rFonts w:eastAsia="仿宋_GB2312;仿宋" w:ascii="仿宋_GB2312;仿宋" w:hAnsi="仿宋_GB2312;仿宋"/>
          <w:sz w:val="30"/>
          <w:szCs w:val="30"/>
        </w:rPr>
        <w:t xml:space="preserve">1171     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环艺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  </w:t>
      </w:r>
      <w:r>
        <w:rPr>
          <w:rFonts w:ascii="仿宋_GB2312;仿宋" w:hAnsi="仿宋_GB2312;仿宋" w:eastAsia="仿宋_GB2312;仿宋"/>
          <w:sz w:val="30"/>
          <w:szCs w:val="30"/>
        </w:rPr>
        <w:t>酒管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   </w:t>
      </w:r>
      <w:r>
        <w:rPr>
          <w:rFonts w:ascii="仿宋_GB2312;仿宋" w:hAnsi="仿宋_GB2312;仿宋" w:eastAsia="仿宋_GB2312;仿宋"/>
          <w:sz w:val="30"/>
          <w:szCs w:val="30"/>
        </w:rPr>
        <w:t>工商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  </w:t>
      </w:r>
      <w:r>
        <w:rPr>
          <w:rFonts w:ascii="仿宋_GB2312;仿宋" w:hAnsi="仿宋_GB2312;仿宋" w:eastAsia="仿宋_GB2312;仿宋"/>
          <w:sz w:val="30"/>
          <w:szCs w:val="30"/>
        </w:rPr>
        <w:t>市营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   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电</w:t>
      </w:r>
      <w:r>
        <w:rPr>
          <w:rFonts w:eastAsia="仿宋_GB2312;仿宋" w:ascii="仿宋_GB2312;仿宋" w:hAnsi="仿宋_GB2312;仿宋"/>
          <w:sz w:val="30"/>
          <w:szCs w:val="30"/>
        </w:rPr>
        <w:t xml:space="preserve">1171    </w:t>
      </w:r>
      <w:r>
        <w:rPr>
          <w:rFonts w:ascii="仿宋_GB2312;仿宋" w:hAnsi="仿宋_GB2312;仿宋" w:eastAsia="仿宋_GB2312;仿宋"/>
          <w:sz w:val="30"/>
          <w:szCs w:val="30"/>
        </w:rPr>
        <w:t>微电网</w:t>
      </w:r>
      <w:r>
        <w:rPr>
          <w:rFonts w:eastAsia="仿宋_GB2312;仿宋" w:ascii="仿宋_GB2312;仿宋" w:hAnsi="仿宋_GB2312;仿宋"/>
          <w:sz w:val="30"/>
          <w:szCs w:val="30"/>
        </w:rPr>
        <w:t xml:space="preserve">4161   </w:t>
      </w:r>
      <w:r>
        <w:rPr>
          <w:rFonts w:ascii="仿宋_GB2312;仿宋" w:hAnsi="仿宋_GB2312;仿宋" w:eastAsia="仿宋_GB2312;仿宋"/>
          <w:sz w:val="30"/>
          <w:szCs w:val="30"/>
        </w:rPr>
        <w:t>机器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</w:t>
      </w:r>
      <w:r>
        <w:rPr>
          <w:rFonts w:ascii="仿宋_GB2312;仿宋" w:hAnsi="仿宋_GB2312;仿宋" w:eastAsia="仿宋_GB2312;仿宋"/>
          <w:sz w:val="30"/>
          <w:szCs w:val="30"/>
        </w:rPr>
        <w:t>机器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1  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器人</w:t>
      </w:r>
      <w:r>
        <w:rPr>
          <w:rFonts w:eastAsia="仿宋_GB2312;仿宋" w:ascii="仿宋_GB2312;仿宋" w:hAnsi="仿宋_GB2312;仿宋"/>
          <w:sz w:val="30"/>
          <w:szCs w:val="30"/>
        </w:rPr>
        <w:t>1172</w:t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个团支部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优秀社团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棋艺协会    语言协会    吉他协会    羽毛球协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街舞协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社团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优秀个人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优秀团员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邹钰琪   陈汝婷   李璐瑶   殷业辰   吕嫣然   杨  彤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文沐冉   喻双双   谭  威   易  佳   李云运   王永霖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陈  思   刘明明   邹泽宇   肖宜强   杨云龙   罗  缘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汉文   张承鹏   易  俊   乔  俊   郭子震   肖  航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陈宏吉   曾  俊   刘旖旎   王  洁   陈典贵   王治东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耀辉   陆孟斐   刘  丹   李庆思   唐  城   莫家文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胡梦筝   侯鑫阳   唐  毅   陈小奎   曾万清   黄勇军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宋澳琪   周  铭   尹志春   刘  鹏   李  慧   马亚芳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陈子湘   杨祖谦   谢明思   孙诗晨   李玉荣   程飞飞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沈诗佳   哈元涛   夏雨轩   唐武岷   钟先济   兰宇涛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谭  奕   龙林薇   姚  腾   薛桂红   毛伟潜   曹  颖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卓涛   曾馨瑶   李  宇   杨  蓉   杨令辉   宁  丹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  琪   柳  传   胡进财   江星宇   熊  蓉   谢智勇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贺文杰   陈有志   李  嘉   刘飞定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唐泽林   王腾耀   曾志豪   袁湘雅   范  曦   邓  姣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邓美云   黎峥嵘   刘志文   肖运尧   李茂泉   饶雯静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向锦涛   黄玉勤   张星辰   谢崇文   周  洁   周忆梅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李京儒   刘  刚   张先林   贺雨晴   张  威   卓绍健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谭智伟   唐友诚   周彭博   唐文科   蒋汶君   王  晖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严绍康   程颖照   何  政   李  攀   黄蔚鸿   陆海春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凡雨琪   胡文博   蒋  军   李  奇   邹宇轩   张  灿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胡天钰   范  斌   王之豪   肖雨虹   郭雅婷   唐  浩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陈  宇   易颖科   全思贤   吴俐东   周  珉   何淑芳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黄泽铨   肖  毅   杨国良   刘加路   黄子佳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  丽   章奥盈   李  娜   余  薇   许  娜   韩丽英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唐  斌   梁炳华   左思雨   谢舟洋   唐小珺   易  璇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彭荟颖   郑  程   杨香连   马雨寒   程天乐   肖  柳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黄丽珊   谭丹丹   李  沙   潘文欣   王  晶   尹  翔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肖  瑶   徐小兰   郭  丹   马雨珍   黄渊涛   纪欣怡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朱伊文   吕姝怡   邓  蓉   易舜宇   汤  晴   廖  玉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叶杭宝   胡  鑫   谭青青   刘  瑶   向晶晶   刘  悦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李玉婷   张  威   谢小丹   张佳炜   杨小兰   华  贝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谢  婕   陈  洪   罗嘉玲   伍雨娟   刘文意   谢格格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李滢妃   祁慧媛   谭  野   李晟琳   欧小瑶   莫垸昕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王雯静   黄力芸   唐  俊   汤华丽   肖  杭   何  超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姜  晓   彭  妍   杨炎坤   刘星宇   李  慧   周  粒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李梦娟   何  韵   李志鹏   李丽平   舒  晓   彭  杰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欧冰雪   向明远   滕依琳   唐  敏   肖书湘   邓健琪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王雁秋   魏伟涛   蒋  妍   张  慧   肖素洁   李可欣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李叶青   曾素裕   廖斯琦   罗  思   陈  霞   陈梦倩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康  萍   吴文增   黄  敏   李富招   李美玉   刘付嘉嘉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曾泽辉   龚志连   李  腾   谢明军   张佳辉   欧鑫国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海旺   康邦邦   杨  宇   曹流欢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优秀团干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熊伟志   刘雅涵   莫  婷   陈彦诺   李子易   聂志昆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中亮   刘  瑶   王文鹏   冯  煜   伍  旗   杨韶运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胡杰丞   朱  凯   肖  瑶   蒋国恩   周  敏   胡休城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曾旺达   张碧莹   李仕佳   张  忠   陈淑琼   丁芍群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健江   李明辉   李杨红   邹泽宇   孙欣意   邓  凯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谭  涛   文佳佳   张星辰   郭  婷   李  彬   曾艳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罗  锡   谢湘美   唐长琪   张  彩   邹  阳   覃  青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赵  薇   刘金琳   陈子湘   邝小军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凌伟航   潘  慧   赵宇庭   杨麒民   宋婷丽   </w:t>
      </w:r>
      <w:r>
        <w:rPr>
          <w:rFonts w:ascii="仿宋_GB2312;仿宋" w:hAnsi="仿宋_GB2312;仿宋" w:cs="仿宋_GB2312;仿宋" w:eastAsia="仿宋_GB2312;仿宋"/>
          <w:color w:val="002060"/>
          <w:sz w:val="30"/>
          <w:szCs w:val="30"/>
        </w:rPr>
        <w:t>喻  祺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彭心怡   唐书晨   姚  烨   于智勇   李荣钦   肖体财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朱赛男   邓伯韬   索智鹏   焦可欣   王  琪   岳  婧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凌  枝   廖爽爽   谢  欣   张丽华   金雨欣   周  俊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  哲   黄梓江   李建磊   王  宁   钟海翔   龙  杰</w:t>
      </w:r>
    </w:p>
    <w:p>
      <w:pPr>
        <w:pStyle w:val="Normal"/>
        <w:widowControl/>
        <w:ind w:left="300" w:hanging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姜  瑞   刘  腾   刘哲瑜   高永欣   苏鸿钊   景欣茹</w:t>
      </w:r>
    </w:p>
    <w:p>
      <w:pPr>
        <w:pStyle w:val="Normal"/>
        <w:widowControl/>
        <w:ind w:left="300" w:hanging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冬梅   胡超艺   夏慧敏   邓  敏   徐吉锟   李清泉</w:t>
      </w:r>
    </w:p>
    <w:p>
      <w:pPr>
        <w:pStyle w:val="Normal"/>
        <w:widowControl/>
        <w:ind w:left="300" w:hanging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杨永强   邹  媛   龙  倩   方  澳   肖  婕   任子豪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蔡  唯   周  跞   刘羿佚   胡方豪   舒邓阳   刘  豪</w:t>
      </w:r>
    </w:p>
    <w:p>
      <w:pPr>
        <w:pStyle w:val="Normal"/>
        <w:widowControl/>
        <w:ind w:left="300" w:hanging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陈  铭   姜杭希   夏世伟   吴  慧   周馨雨   何泉鑫 </w:t>
      </w:r>
    </w:p>
    <w:p>
      <w:pPr>
        <w:pStyle w:val="Normal"/>
        <w:widowControl/>
        <w:ind w:left="300" w:hanging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杨奇峰   郭良端   周鸿玺   谭明威   颜文玉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小平   张  虎   龚  行   李光志   侯慧林   杨旭文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艾  涛   罗周全   刘林波   覃丹杰   卿德付   易增峰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李世有   伍贤辉   阳李明   胡  增   梁叶林   龙星宇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小波   张  帅   高双可   张  傲   何东亮   刘沅奇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蔡智诚   阙俊巍   唐  滔   唐洪亮   周  程   皮心旷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陈竞舟   胡  波   刘剑锋   刘小庆   罗  胜   许廷恩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陈智平   肖宏彪   刘督洋   杨骐丞   何泽宜   李  恒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吴  波   易  聪   兰锦波   王培洋   唐黎明   肖  科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谭志海   陶嘉豪   冯  硕   吴昭君   蒋扬阳   鲁志伟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毛  斌   李  旭   邓  磊   周宇涵   肖石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胡  维   艾春雄   吕  花   邓兰洁   张凤娜   郭辉红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胡亚平   罗淑怡   许  诗   刘  瑶   王冰冰   李文波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汤晓燕   肖芳芳   李洪章   彭湘栋   杨宗钱   周艳东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崔钢银   龙依楠   杨  研   刘曾荣   申志远   邝丽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晴艳   蒋金利   李娅凌   龙玲玲   周思慧   尹碧雪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嘉丽   唐旅顺   谭  煌   陈宇峰   曹  慧   曾  西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陈美罗   熊肖烨   杨子怡   田青海   罗  婷   匡俊宏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蒋  朋   何  超   吴梦英   王  凡   宋慧雪   肖  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彭  杰   刘宸旭   龚  雅   朱慧芝   邓碧玉   李秋洁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蒋佳林   江  炼   尹文芳   胡  湘   李  鑫   陈香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何素梅   曹  威   周  琼   王盼盼   易  莎   陈湘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邓志斌   姚  蕊   李沅浩   许  晨   左诗琪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生松   邹章平   汤升桦   刘  宽   尹  璟   龙明权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彭  勃   颜  灿   黎  溪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志愿者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罗  红   胡雅琦   喻  祺   邱志芬   李颖荣   冯紫薇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  燕   童千千   甘  薇   方  鑫   龙益妮   唐雯婧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倪睿曦   曾  研   雷腾飞   陈思豪   罗  锡   罗  洲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唐  楚   曾上贵   王毅祥   刘湘扬   蒲文乾   陈  铭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钟  宣   郭  杰   李  彬   周  杰   苏  恬   曾  懿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康华   吴  芬   康格格   李奕毅   周  璐   肖  琴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斯田   李  涛   王玉杰   黎文波   唐  洁   吴  浩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赵文婕   彭超越   唐  鑫   王  源   贺锦烽   王大文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文杰   彭贤涛   向文轩   龙  韦   卢  争   陈枫文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  亮   贺志洲   蒋  维   郭定安   何彩虹   郭辅金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彭  磊   雷双琼   王  虎   黄吉祥   李金润   金国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肖  康   王健源   郭  俊   谢鹏峰   张一凡   姜  韬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周昊翔   向海荣   刘璟宇   肖  强   杨澳莲   许逸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周  琛   谢思佳   黎添媛   唐  宾   陶  晶   肖  晴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毛淑芸   刘  婷   宾轻文   唐友青   唐志明   侯鑫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周  彤   周宇欣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邹宇轩   李  旭   陈  鹏   陈星宇   邓方珏   冯  硕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郭可盈   郭时明   何淑芳   何泽宜   贺雄波   胡  波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胡  峰   胡子超   黄  帅   蒋扬阳   雷建飞   李春晖 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  贵   李  靖   李思涵   李  旭   梁叶林   刘剑锋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刘  厅   刘洋河   龙星宇   陆  威   罗仁哲   罗  胜  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罗  旺   马冰冰   欧子龙   饶雯静   舒中亮   孙  毅 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谭杰匀   谭肖璇   谭智伟   唐黎明   唐  滔   唐文博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唐文科   唐友诚   陶嘉豪   王健江   夏绍容   向思强   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肖  科   肖石平   谢煌茂   严  哲   言昊霖   颜玲芝 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颜齐滨   杨海斌   杨骐丞   杨  潇   杨璋会   姚根良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易颖科   西小龙   张  傲   张  帅   周  洁   周心怡</w:t>
      </w:r>
    </w:p>
    <w:p>
      <w:pPr>
        <w:pStyle w:val="Normal"/>
        <w:widowControl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朱  聪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雷  文   鲁  庆   黄  娇   白钰莹   李宁芳   周利苹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谢东阳   丁  芃   唐静文   陈  妞   许  聪   向  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周  敏   赵柏村   王  铠   邱李霞   聂志昆   谢湘美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鹏慧   孙  浩   李琼英   马鸣韩   周燕辉   张姣蛟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邹艳琼   李  慧   朱雨雯   伍  情   曾  莹   赵  媛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陈  晨   蒋志飞   姚  浪   王  鑫   王  洪   周雅云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星星   曾  宇   朱媛媛   尹  璐   王遐轩   贺  双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罗  思   李鹤明   唐  纪   刘芳玲   周海轮   邓碧霞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佳德   凌  灿   张  艳   文祺福   陈红艳   梁  典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小容   张步萍   刘婉婷   王小霞   向  慧   曹  涛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钟巧川   饶  明   王雨露   周玉玲   何  娟   卢  耒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周绍寅   黄婷婷   彭罗罗   戴奇娟   王  琳   吴彩依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邓桂珊   何佳乐   刘曾荣   谢  彬   刘孟婷   张吉星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唐佳茹   尹思宁   苏段瑾   旷明成   伍燕平   罗玉涛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宋思念   范梦莎   王  柯   李  慧   李翠蓉   尹鑫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廖钰颖   王三军   全志鹏   苏可莹   蒋李倩   肖  慧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徐芬芬   颜  曾   曾素裕   周  琼   肖  禹   王  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姜招娣   陈慧婷   曾  圳   杨娅菲   谭  婕   陈启冰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廖  云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耀斌   周鑫亮   曾泽辉   崔健雨   范家琪   杨  能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谭纪新   姜  锋   钱子豪   何忠杰   颜  灿   杨  宇</w:t>
      </w:r>
    </w:p>
    <w:p>
      <w:pPr>
        <w:pStyle w:val="Normal"/>
        <w:widowControl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社团积极分子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郭  俊   乐龙腾   朱  敏   邹明宇   马亚芳   王海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罗  浩   唐向宇   陈  洋   陈子湘   熊俊科   黄泽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弘欣   阳书龙   熊  财   范林晨   黄志立   姚旺强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  灿   李京骏   刘沅奇   何东亮   龚文辉   陈剑威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雪缘   王丽霞   邝红娟   邝小军   汤玥昕   欧小瑶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唐秋艳   莫垸昕   谭  涛   刘家豪   李  欣   饶  明</w:t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  倩   伍  香   邓健琪   盘成君   谭璐蔓   谭仪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  婧   凌  佳   莫文洁   龙彩银   谢  婕   刘思慧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  姣   王雨胭   刘馨仪   唐  纪   王  琳   孙小东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卢鑫雨   李慧梅   熊  敏   朱媛媛   左  龙   邓碧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梦娟   袁梦婷   廖钰颖   全晓燕</w:t>
      </w:r>
    </w:p>
    <w:p>
      <w:pPr>
        <w:pStyle w:val="Normal"/>
        <w:widowControl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社会实践者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熊伟志   刘雅涵   莫  婷   陈彦诺   吴紫闻   郭  婷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郭红孟   舒中亮   朱雨雯   陈雪红   李  彬   曾艳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  厅   谢湘美   罗  锡   贾阔龙   肖高亮   向海荣</w:t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胡超艺   杨冰洁   黎  粱 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成智力   胡雅琦   欧阳家乐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周  杰   朱坤鹏   曾培培   盘成君   张  莹   蔡  欢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何  芳   周  琼   陈伟明   李博峰   王  薇   晋铭蔚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欧鑫国   赵  威   曾定广   彭  勃   周  程   蒋扬阳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唐良彪   陆  威   阳  青   陶家豪   张  聂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优秀社团指导老师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 乐   朱菁菁   周 啸    杨小华    肖 珺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1:00Z</dcterms:created>
  <dc:creator>党政办主任</dc:creator>
  <dc:description/>
  <cp:keywords/>
  <dc:language>en-US</dc:language>
  <cp:lastModifiedBy>admin</cp:lastModifiedBy>
  <cp:lastPrinted>2016-04-01T09:34:00Z</cp:lastPrinted>
  <dcterms:modified xsi:type="dcterms:W3CDTF">2019-05-08T03:40:00Z</dcterms:modified>
  <cp:revision>11</cp:revision>
  <dc:subject/>
  <dc:title>关于开展二〇一二年上学期“推优入党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