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湖南理工职业技术学院课题中期检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"/>
        <w:gridCol w:w="54"/>
        <w:gridCol w:w="310"/>
        <w:gridCol w:w="137"/>
        <w:gridCol w:w="1184"/>
        <w:gridCol w:w="1349"/>
        <w:gridCol w:w="50"/>
        <w:gridCol w:w="1339"/>
        <w:gridCol w:w="276"/>
        <w:gridCol w:w="482"/>
        <w:gridCol w:w="631"/>
        <w:gridCol w:w="629"/>
        <w:gridCol w:w="1327"/>
      </w:tblGrid>
      <w:tr>
        <w:trPr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51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申报部门</w:t>
            </w:r>
          </w:p>
        </w:tc>
        <w:tc>
          <w:tcPr>
            <w:tcW w:w="7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72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立项时间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完成时间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</w:tr>
      <w:tr>
        <w:trPr>
          <w:trHeight w:val="6015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及成果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rPr>
                <w:rFonts w:ascii="宋体" w:hAnsi="宋体" w:cs="宋体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40"/>
                <w:szCs w:val="40"/>
              </w:rPr>
              <w:t>本课题研究的简况，主要研究过程、初步形成的研究布点及取得的阶段性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成果表现形式可以为论文、著作、研究报告、实施反响材料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工作计划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包括研究过程中存在的问题及下步研究解决的方案，及进行进一步研究的研究计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30175</wp:posOffset>
                      </wp:positionV>
                      <wp:extent cx="2057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10.25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1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院科研管理部门审核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中期检查表内容填写要求具体，文字不少于</w:t>
      </w:r>
      <w:r>
        <w:rPr/>
        <w:t>25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dc:language>en-US</dc:language>
  <cp:lastModifiedBy>xylia</cp:lastModifiedBy>
  <dcterms:modified xsi:type="dcterms:W3CDTF">2020-11-27T02:44:2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