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南理工职业技术学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额事业单位</w:t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业技术岗位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清具体地址，务农、个体、职工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"/>
          <w:b/>
          <w:sz w:val="28"/>
        </w:rPr>
        <w:t>湖南省人社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6</dc:creator>
  <dc:description/>
  <dc:language>en-US</dc:language>
  <cp:lastModifiedBy>Lin</cp:lastModifiedBy>
  <cp:lastPrinted>2011-04-09T09:18:00Z</cp:lastPrinted>
  <dcterms:modified xsi:type="dcterms:W3CDTF">2025-04-16T01:26:08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C51BC0014C79A10BE77739E844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lZjc2OGRhNDFiYTJkYjU3MDVlZTk0ZTRkMGZiMzMiLCJ1c2VySWQiOiIzOTIwMzkzMzEifQ==</vt:lpwstr>
  </property>
</Properties>
</file>