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湖南理工职业技术学院校级专业技能抽查</w:t>
      </w:r>
      <w:r>
        <w:rPr>
          <w:rFonts w:ascii="宋体" w:hAnsi="宋体" w:cs="宋体"/>
          <w:b/>
          <w:sz w:val="32"/>
          <w:szCs w:val="32"/>
          <w:lang w:eastAsia="zh-CN"/>
        </w:rPr>
        <w:t>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组考方案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落实《关于组织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湖南省高职院校学生专业技能抽查考试的通知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湘教通</w:t>
      </w:r>
      <w:r>
        <w:rPr>
          <w:rFonts w:cs="宋体" w:ascii="宋体" w:hAnsi="宋体"/>
          <w:sz w:val="28"/>
          <w:szCs w:val="28"/>
        </w:rPr>
        <w:t>[2016]430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精神，进一步提高我校人才培养质量，结合我校实际，决定组织校级专业技能抽查考试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抽查专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个二级学院随机抽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专业参加校级专业技能抽查。当年省级抽查中，被抽专业所在二级学院不再参加校级专业技能抽查（抽查专业详见下表）。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6</w:t>
      </w:r>
      <w:r>
        <w:rPr>
          <w:rFonts w:ascii="宋体" w:hAnsi="宋体" w:cs="宋体"/>
          <w:b/>
          <w:sz w:val="24"/>
          <w:szCs w:val="24"/>
        </w:rPr>
        <w:t>年校级技能抽查专业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50"/>
        <w:gridCol w:w="2693"/>
        <w:gridCol w:w="1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光伏发电技术与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光伏材料制备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场营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太阳能光热技术与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商企业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造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酒店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境艺术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抽取方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则上从确定抽查专业的学生中随机抽选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参加技能抽查考试，如抽查专业在校生人数不足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人，则抽选学生不少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；如抽查专业在校生不足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，则全部参加，最多不超过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考试学生名单按班级人数平均（四舍五入）抽取，抽查对象一旦确定，不得随意更换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组织机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领导小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罗先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黄霞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刘炳良、田拥军、黄建华、何瑛、谭境佳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抽查考试执行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刘炳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李文光、张访问、黄建华、何瑛、谭境佳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技能抽考工作的具体组织实施，对抽查考试工作进行指导和管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巡视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田拥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钱毅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技能抽考工作的过程巡查，审核考生身份，确保公平公正，处理考试过程中的突发事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专家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技能抽考过程评审与评分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日程安排</w:t>
      </w:r>
    </w:p>
    <w:tbl>
      <w:tblPr>
        <w:tblW w:w="8522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办公楼三楼会议室召开工作布置会议，二级学院院长、教学副院长、全校所有专业带头人参加会议，现场抽取考试专业及学生名单；教务处对校级技能抽查的相关事项做说明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抽中专业的二级学院</w:t>
            </w:r>
            <w:r>
              <w:rPr>
                <w:rFonts w:cs="宋体" w:ascii="宋体" w:hAnsi="宋体"/>
                <w:sz w:val="28"/>
                <w:szCs w:val="28"/>
              </w:rPr>
              <w:t>12:00</w:t>
            </w:r>
            <w:r>
              <w:rPr>
                <w:rFonts w:ascii="宋体" w:hAnsi="宋体" w:cs="宋体"/>
                <w:sz w:val="28"/>
                <w:szCs w:val="28"/>
              </w:rPr>
              <w:t>前提供技能抽考评审专家推荐名单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备与考试相关的设施设备、工具、材料、服装准备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调试，软件安装，布置实超考场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抽查考试所需签号、表格，召开考务会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卷打印，</w:t>
            </w:r>
            <w:r>
              <w:rPr>
                <w:rFonts w:ascii="宋体" w:hAnsi="宋体" w:cs="宋体"/>
                <w:sz w:val="28"/>
                <w:szCs w:val="28"/>
              </w:rPr>
              <w:t>技能抽查考试。</w:t>
            </w:r>
          </w:p>
        </w:tc>
      </w:tr>
    </w:tbl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注意事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校级专业技能抽考成绩纳入二级学院第二轮专业星级评定考核范畴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按照安全生产的要求，配备足够人员监督学生操作，确保人身及设备安全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二级学院做好操作场地、设备、安全等应急预案，确保考试顺利进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○一六年十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1:00Z</dcterms:created>
  <dc:creator>Administrator</dc:creator>
  <dc:description/>
  <dc:language>en-US</dc:language>
  <cp:lastModifiedBy>Administrator</cp:lastModifiedBy>
  <dcterms:modified xsi:type="dcterms:W3CDTF">2016-10-31T09:0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